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、様式第７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３項、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 （回　答） 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北信地域振興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６年４月１２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15" w:leader="none"/>
                <w:tab w:val="center" w:pos="4252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雪国住宅太陽光発電普及（建築様式別ガイドブック作成調査）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176530</wp:posOffset>
                </wp:positionV>
                <wp:extent cx="6457950" cy="2607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607840"/>
                        </a:xfrm>
                        <a:prstGeom prst="bracketPair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1.7pt;margin-top:13.9pt;width:508.45pt;height:20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</w:rPr>
        <w:t>回答日：令和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3912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kern w:val="0"/>
        </w:rPr>
        <w:t>（注）様式第６号は（　）部分なし</w:t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42:00Z</dcterms:created>
  <dc:creator>長野県</dc:creator>
  <dc:description/>
  <cp:keywords/>
  <dc:language>en-US</dc:language>
  <cp:lastModifiedBy>島田　俊彦</cp:lastModifiedBy>
  <cp:lastPrinted>2020-11-12T20:38:00Z</cp:lastPrinted>
  <dcterms:modified xsi:type="dcterms:W3CDTF">2024-04-11T04:42:00Z</dcterms:modified>
  <cp:revision>2</cp:revision>
  <dc:subject/>
  <dc:title>説　　  明　　  書</dc:title>
</cp:coreProperties>
</file>