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b/>
          <w:sz w:val="28"/>
          <w:szCs w:val="28"/>
        </w:rPr>
        <w:t>信州リサイクル製品認定取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信州リサイクル製品普及拡大協議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ind w:firstLine="40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　出　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本社所在地）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会社等名称）</w:t>
      </w:r>
    </w:p>
    <w:p>
      <w:pPr>
        <w:pStyle w:val="Normal"/>
        <w:ind w:firstLine="48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氏名）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ind w:firstLine="44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（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信州リサイクル製品認定制度実施要綱第１７条の規定により、次のとおりリサイクル製品の認定取り下げについて届け出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951"/>
      </w:tblGrid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85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7"/>
                <w:kern w:val="0"/>
              </w:rPr>
              <w:t>認定製品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"/>
                <w:kern w:val="0"/>
              </w:rPr>
              <w:t>取り下げ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5:00Z</dcterms:created>
  <dc:creator>N0050006</dc:creator>
  <dc:description/>
  <cp:keywords/>
  <dc:language>en-US</dc:language>
  <cp:lastModifiedBy>高橋　晴彦</cp:lastModifiedBy>
  <cp:lastPrinted>2008-03-04T00:20:00Z</cp:lastPrinted>
  <dcterms:modified xsi:type="dcterms:W3CDTF">2023-04-13T02:51:00Z</dcterms:modified>
  <cp:revision>7</cp:revision>
  <dc:subject/>
  <dc:title>様式第1号</dc:title>
</cp:coreProperties>
</file>