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長野県環境部資源循環推進課長</w:t>
      </w:r>
      <w:r>
        <w:rPr/>
        <w:t>　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22860</wp:posOffset>
                </wp:positionV>
                <wp:extent cx="3331845" cy="381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8"/>
                                <w:szCs w:val="28"/>
                              </w:rPr>
                              <w:t>「食べ残しを減らそう県民運動～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8"/>
                                <w:szCs w:val="28"/>
                              </w:rPr>
                              <w:t>e-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8"/>
                                <w:szCs w:val="28"/>
                              </w:rPr>
                              <w:t>プロジェクト～」協力店　内容変更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5pt;height:30.05pt;mso-wrap-distance-left:9.05pt;mso-wrap-distance-right:9.05pt;mso-wrap-distance-top:0pt;mso-wrap-distance-bottom:0pt;margin-top:1.8pt;mso-position-vertical-relative:text;margin-left: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8"/>
                          <w:szCs w:val="28"/>
                        </w:rPr>
                        <w:t>「食べ残しを減らそう県民運動～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8"/>
                          <w:szCs w:val="28"/>
                        </w:rPr>
                        <w:t>e-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8"/>
                          <w:szCs w:val="28"/>
                        </w:rPr>
                        <w:t>プロジェクト～」協力店　内容変更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【事業者名】</w:t>
      </w:r>
    </w:p>
    <w:p>
      <w:pPr>
        <w:pStyle w:val="Normal"/>
        <w:ind w:left="5244" w:hanging="0"/>
        <w:rPr/>
      </w:pPr>
      <w:r>
        <w:rPr/>
        <w:t>住　所</w:t>
      </w:r>
    </w:p>
    <w:p>
      <w:pPr>
        <w:pStyle w:val="Normal"/>
        <w:ind w:left="5244" w:hanging="0"/>
        <w:rPr/>
      </w:pPr>
      <w:r>
        <w:rPr/>
        <w:t>名　称　　　</w:t>
      </w:r>
      <w:r>
        <w:rPr>
          <w:color w:val="000000"/>
        </w:rPr>
        <w:t>　　　　　　　　　　</w:t>
      </w:r>
    </w:p>
    <w:p>
      <w:pPr>
        <w:pStyle w:val="Normal"/>
        <w:ind w:left="5244" w:hanging="0"/>
        <w:rPr>
          <w:color w:val="000000"/>
        </w:rPr>
      </w:pPr>
      <w:r>
        <w:rPr>
          <w:color w:val="000000"/>
        </w:rPr>
        <w:t>氏　名　　　　　　　　　　　　　　</w:t>
      </w:r>
    </w:p>
    <w:p>
      <w:pPr>
        <w:pStyle w:val="Normal"/>
        <w:ind w:left="5244" w:hanging="0"/>
        <w:rPr>
          <w:color w:val="000000"/>
        </w:rPr>
      </w:pPr>
      <w:r>
        <w:rPr>
          <w:color w:val="000000"/>
        </w:rPr>
        <w:t>（法人にあっては名称及び代表者氏名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41" w:hanging="0"/>
        <w:rPr>
          <w:color w:val="000000"/>
        </w:rPr>
      </w:pPr>
      <w:r>
        <w:rPr>
          <w:color w:val="000000"/>
        </w:rPr>
        <w:t>登録内容について、以下のとおり変更がありましたので届け出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  <w:t>１　変更項目</w:t>
      </w:r>
    </w:p>
    <w:p>
      <w:pPr>
        <w:pStyle w:val="Normal"/>
        <w:rPr/>
      </w:pPr>
      <w:r>
        <w:rPr>
          <w:color w:val="000000"/>
        </w:rPr>
        <w:t>　　□取組項目の変更　　　□登録者情報（店舗名、所在地、連絡先　等）の変更</w:t>
      </w:r>
    </w:p>
    <w:p>
      <w:pPr>
        <w:pStyle w:val="Normal"/>
        <w:rPr>
          <w:color w:val="000000"/>
        </w:rPr>
      </w:pPr>
      <w:r>
        <w:rPr>
          <w:color w:val="000000"/>
        </w:rPr>
        <w:t>　　□その他〔　　　　　　　　　　　　　　　　　　　　　〕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変更内容（変更する項目を記入）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8"/>
        <w:gridCol w:w="4667"/>
      </w:tblGrid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【変更前】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【変更後】</w:t>
            </w:r>
          </w:p>
        </w:tc>
      </w:tr>
      <w:tr>
        <w:trPr>
          <w:trHeight w:val="32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登録者情報（必ず記入）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店舗名　　　　　　　　　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登録番号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所在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電　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ＦＡ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ＨＰアドレス</w:t>
            </w:r>
          </w:p>
        </w:tc>
        <w:tc>
          <w:tcPr>
            <w:tcW w:w="46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登録者情報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店舗名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所在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電　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ＦＡ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ＨＰアドレス</w:t>
            </w:r>
          </w:p>
        </w:tc>
      </w:tr>
      <w:tr>
        <w:trPr>
          <w:trHeight w:val="37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取組項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「３０・１０運動」の呼びか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小盛・ハーフメニュー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ごはん量等の調節自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持ち帰り希望者への対応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食品ロスを減らすための呼びかけ実践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ばら売り、量り売り等による食料品の提供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割引販売による消費期限間近な食料品の提供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231140</wp:posOffset>
                      </wp:positionV>
                      <wp:extent cx="1377950" cy="21526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080" cy="215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pt;margin-top:18.2pt;width:108.45pt;height:16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上記以外の食品ロス削減につながる取組</w:t>
            </w:r>
          </w:p>
        </w:tc>
        <w:tc>
          <w:tcPr>
            <w:tcW w:w="46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取組項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「３０・１０運動」の呼びか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小盛・ハーフメニュー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ご飯量等の調節自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持ち帰り希望者への対応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食品ロスを減らすための呼びかけ実践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ばら売り、量り売り等による食料品の提供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割引販売による消費期限間近な食料品の提供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231140</wp:posOffset>
                      </wp:positionV>
                      <wp:extent cx="1377950" cy="21526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080" cy="215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18.2pt;width:108.45pt;height:16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上記以外の食品ロス削減につながる取組</w:t>
            </w:r>
          </w:p>
        </w:tc>
      </w:tr>
      <w:tr>
        <w:trPr>
          <w:trHeight w:val="9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●</w:t>
            </w:r>
            <w:r>
              <w:rPr>
                <w:color w:val="000000"/>
              </w:rPr>
              <w:t>その他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color w:val="000000"/>
              </w:rPr>
              <w:t>その他</w:t>
            </w:r>
          </w:p>
        </w:tc>
      </w:tr>
    </w:tbl>
    <w:p>
      <w:pPr>
        <w:pStyle w:val="Normal"/>
        <w:spacing w:before="171" w:after="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304" w:right="1134" w:gutter="0" w:header="567" w:top="851" w:footer="0" w:bottom="284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32:00Z</dcterms:created>
  <dc:creator>管理者</dc:creator>
  <dc:description/>
  <cp:keywords/>
  <dc:language>en-US</dc:language>
  <cp:lastModifiedBy>Administrator</cp:lastModifiedBy>
  <cp:lastPrinted>2015-10-25T17:04:00Z</cp:lastPrinted>
  <dcterms:modified xsi:type="dcterms:W3CDTF">2021-09-27T04:32:00Z</dcterms:modified>
  <cp:revision>3</cp:revision>
  <dc:subject/>
  <dc:title>「食べ残しを減らそう」協力店　申込書</dc:title>
</cp:coreProperties>
</file>