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１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落　札　候　補　者　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発注機関の長）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80"/>
          <w:kern w:val="0"/>
          <w:sz w:val="24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号又は名称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当社が落札候補者となった下記工事（業務）について、落札候補者を辞退したいので、届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工事（業務）名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工事（業務）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箇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２　落札候補者通知日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３　辞退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D48E4D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18:00Z</dcterms:created>
  <dc:creator>N1000019</dc:creator>
  <dc:description/>
  <cp:keywords/>
  <dc:language>en-US</dc:language>
  <cp:lastModifiedBy>Administrator</cp:lastModifiedBy>
  <cp:lastPrinted>2018-03-28T09:20:00Z</cp:lastPrinted>
  <dcterms:modified xsi:type="dcterms:W3CDTF">2019-12-13T04:30:00Z</dcterms:modified>
  <cp:revision>3</cp:revision>
  <dc:subject/>
  <dc:title>受注希望型競争入札及び参加希望型競争入札における協定して</dc:title>
</cp:coreProperties>
</file>