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>契約後ＶＥ提案概要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169"/>
        <w:gridCol w:w="1488"/>
        <w:gridCol w:w="4571"/>
      </w:tblGrid>
      <w:tr>
        <w:trPr>
          <w:trHeight w:val="8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番　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項目内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252"/>
      </w:tblGrid>
      <w:tr>
        <w:trPr>
          <w:trHeight w:val="298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１）設計図書とＶＥ提案の内容の対比</w:t>
            </w:r>
          </w:p>
        </w:tc>
      </w:tr>
      <w:tr>
        <w:trPr>
          <w:trHeight w:val="246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【設計図書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ゴシック;MS Gothic"/>
              </w:rPr>
              <w:t>概略図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【ＶＥ提案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ゴシック;MS Gothic"/>
              </w:rPr>
              <w:t>概略図等</w:t>
            </w:r>
          </w:p>
        </w:tc>
      </w:tr>
    </w:tbl>
    <w:p>
      <w:pPr>
        <w:pStyle w:val="Normal"/>
        <w:rPr>
          <w:rFonts w:ascii="ＭＳ ゴシック;MS Gothic" w:hAnsi="ＭＳ ゴシック;MS Gothic" w:eastAsia="Times New Roman"/>
          <w:spacing w:val="2"/>
        </w:rPr>
      </w:pPr>
      <w:r>
        <w:rPr>
          <w:rFonts w:eastAsia="Times New Roman" w:ascii="ＭＳ ゴシック;MS Gothic" w:hAnsi="ＭＳ ゴシック;MS Gothic"/>
          <w:spacing w:val="2"/>
        </w:rPr>
        <w:t xml:space="preserve"> 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（２）提案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218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３）ＶＥ提案の実施方法（材料仕様、施工要領等）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208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４）施工精度、品質（品質保証書の添付等）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7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５）施工実績（年月、件名、発注者、規模等）</w:t>
            </w:r>
          </w:p>
        </w:tc>
      </w:tr>
      <w:tr>
        <w:trPr>
          <w:trHeight w:val="17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６）施工条件（土質、埋設物、作業用地、騒音・振動、工期等の制約）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７）安全性（施工、使用材料、関係法規の遵守）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８）経済性（工法等の経済性、工期の短縮による経済効果）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９）機能性（要求条件）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１０）工業所有権等を含むＶＥ提案である場合、その取扱いに関する要望事項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１１）ＶＥ提案が採用された場合に留意すべき事項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１２）その他の事項（環境対策、関連工事との関係等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注）記入欄が不足する場合は、ＶＥ様式２号の２として追記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0:00Z</dcterms:created>
  <dc:creator> </dc:creator>
  <dc:description/>
  <cp:keywords/>
  <dc:language>en-US</dc:language>
  <cp:lastModifiedBy>N1000019</cp:lastModifiedBy>
  <cp:lastPrinted>2009-02-13T10:50:00Z</cp:lastPrinted>
  <dcterms:modified xsi:type="dcterms:W3CDTF">2010-09-10T08:50:00Z</dcterms:modified>
  <cp:revision>2</cp:revision>
  <dc:subject/>
  <dc:title>ＶＥ様式２号</dc:title>
</cp:coreProperties>
</file>