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事項訂正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長野県建設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商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代表者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（業者コード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　月　　日付けで申請しました令和４・５・６年度建設工事（建設コンサルタント等）入札参加資格審査申請書の内容に、下記のとおり誤りがありましたので、訂正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647"/>
        <w:gridCol w:w="2648"/>
        <w:gridCol w:w="2085"/>
      </w:tblGrid>
      <w:tr>
        <w:trPr>
          <w:trHeight w:val="43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訂正箇所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訂　正　事　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訂正理由</w:t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訂　正　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訂　正　後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615" w:hanging="6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　入札参加資格付与前までに申請内容を訂正する場合には、この様式を作成し、申請書（控）の写しに訂正箇所を朱書訂正したもの、及び訂正に伴い修正が必要となる様式の修正後のものを添付して、申請窓口に郵送してください。</w:t>
      </w:r>
    </w:p>
    <w:sectPr>
      <w:type w:val="nextPage"/>
      <w:pgSz w:w="11906" w:h="16838"/>
      <w:pgMar w:left="1418" w:right="1134" w:gutter="0" w:header="0" w:top="1588" w:footer="0" w:bottom="102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53:00Z</dcterms:created>
  <dc:creator>N1000019</dc:creator>
  <dc:description/>
  <cp:keywords/>
  <dc:language>en-US</dc:language>
  <cp:lastModifiedBy>Administrator</cp:lastModifiedBy>
  <cp:lastPrinted>2011-08-03T09:52:00Z</cp:lastPrinted>
  <dcterms:modified xsi:type="dcterms:W3CDTF">2021-10-19T09:50:00Z</dcterms:modified>
  <cp:revision>10</cp:revision>
  <dc:subject/>
  <dc:title>申請事項訂正依頼書</dc:title>
</cp:coreProperties>
</file>