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契約書第７条に規定する再委託に係る申請様式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令和　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日</w:t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ind w:firstLine="190"/>
        <w:jc w:val="left"/>
        <w:rPr/>
      </w:pPr>
      <w:r>
        <w:rPr>
          <w:rFonts w:cs="ＭＳ 明朝;MS Mincho"/>
          <w:sz w:val="21"/>
          <w:szCs w:val="21"/>
        </w:rPr>
        <w:t>（発注機関の長）　様</w:t>
      </w:r>
    </w:p>
    <w:p>
      <w:pPr>
        <w:pStyle w:val="Normal"/>
        <w:ind w:firstLine="19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190"/>
        <w:jc w:val="right"/>
        <w:rPr/>
      </w:pPr>
      <w:r>
        <w:rPr>
          <w:rFonts w:cs="ＭＳ 明朝;MS Mincho"/>
          <w:sz w:val="21"/>
          <w:szCs w:val="21"/>
        </w:rPr>
        <w:t>受託者　　　　　　　　　　　　　　　　</w:t>
      </w:r>
    </w:p>
    <w:p>
      <w:pPr>
        <w:pStyle w:val="Normal"/>
        <w:ind w:firstLine="190"/>
        <w:jc w:val="right"/>
        <w:rPr/>
      </w:pPr>
      <w:r>
        <w:rPr>
          <w:rFonts w:cs="ＭＳ 明朝;MS Mincho"/>
          <w:sz w:val="21"/>
          <w:szCs w:val="21"/>
        </w:rPr>
        <w:t>住所　　　　　　　　　　　　　　　　</w:t>
      </w:r>
    </w:p>
    <w:p>
      <w:pPr>
        <w:pStyle w:val="Normal"/>
        <w:ind w:firstLine="190"/>
        <w:jc w:val="right"/>
        <w:rPr/>
      </w:pPr>
      <w:r>
        <w:rPr>
          <w:rFonts w:cs="ＭＳ 明朝;MS Mincho"/>
          <w:sz w:val="21"/>
          <w:szCs w:val="21"/>
        </w:rPr>
        <w:t>名称　　　　　　　　　　　　　　　　</w:t>
      </w:r>
    </w:p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hanging="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再委託（変更等）承諾申請書</w:t>
      </w:r>
    </w:p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/>
      </w:pPr>
      <w:r>
        <w:rPr/>
        <w:t>［　　　　　　　　　　　　　　］業務委託契約（契約金額　　　　　　　　円、税込み）に関して以下のとおり業務の一部を再委託したく、契約書第</w:t>
      </w:r>
      <w:r>
        <w:rPr/>
        <w:t>7</w:t>
      </w:r>
      <w:r>
        <w:rPr/>
        <w:t>条第</w:t>
      </w:r>
      <w:r>
        <w:rPr/>
        <w:t>3</w:t>
      </w:r>
      <w:r>
        <w:rPr/>
        <w:t>項に基づき申請するので、手続き方お願いいたします。</w:t>
      </w:r>
    </w:p>
    <w:tbl>
      <w:tblPr>
        <w:tblW w:w="98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項　　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内容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予定者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（記載例）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spacing w:lineRule="atLeast" w:line="0"/>
              <w:ind w:left="190"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県○○市○○○町○―○</w:t>
            </w:r>
          </w:p>
          <w:p>
            <w:pPr>
              <w:pStyle w:val="Normal"/>
              <w:spacing w:lineRule="atLeast" w:line="0"/>
              <w:ind w:left="190"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</w:t>
            </w:r>
            <w:r>
              <w:rPr>
                <w:rFonts w:cs="ＭＳ 明朝;MS Mincho"/>
                <w:sz w:val="21"/>
                <w:szCs w:val="21"/>
              </w:rPr>
              <w:t>株式会社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再委託予定者の設立年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昭和○○年○月設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予定者の担当技術者（資格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次郎（ＲＣＣＭ）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する業務内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業務の小構造物設計計算、図面作成（平面、縦断、横断、小構造物詳細図）及び数量計算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する業務の契約金額（予定）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見積書添付）</w:t>
            </w:r>
          </w:p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（申請が承諾され、契約後は契約書（写）を提出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千円（契約金額に対する比率○○％）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する必要性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及び再委託予定者を選定した理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をする必要性</w:t>
            </w:r>
          </w:p>
          <w:p>
            <w:pPr>
              <w:pStyle w:val="Normal"/>
              <w:spacing w:lineRule="atLeast" w:line="0"/>
              <w:ind w:left="190" w:right="193" w:firstLine="190"/>
              <w:rPr/>
            </w:pPr>
            <w:r>
              <w:rPr>
                <w:rFonts w:cs="ＭＳ 明朝;MS Mincho"/>
                <w:sz w:val="21"/>
                <w:szCs w:val="21"/>
              </w:rPr>
              <w:t>小構造物設計計算、図面作成を再委託することで、業務の効率化をはかり、工期短縮に努めるため再委託する</w:t>
            </w:r>
          </w:p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再委託予定者を選定した理由</w:t>
            </w:r>
          </w:p>
          <w:p>
            <w:pPr>
              <w:pStyle w:val="Normal"/>
              <w:spacing w:lineRule="atLeast" w:line="0"/>
              <w:ind w:left="190" w:right="193" w:firstLine="190"/>
              <w:rPr/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株式会社は、平成○○年より弊社の道路設計業務の図面作成、数量計算を中心として業務を行ってきている。この間、上記業務の同種、類似業務の実施経験が多数有り、短期間での業務遂行に寄与し、成果の品質向上に期待ができるため。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先において取り扱う個人情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平面図、用地転写連続図に記載された土地情報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先に求める個人情報の保護措置の内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再委託先における参考様式 個人情報の管理体制等報告書と同等の内容を記載すること。別添でも可）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先の監督方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【方法】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再委託先において実地監査を実施する。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i/>
                <w:iCs/>
                <w:color w:val="000000"/>
                <w:sz w:val="21"/>
                <w:szCs w:val="21"/>
              </w:rPr>
              <w:t>　（又は）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再委託先に管理状況に関する報告を書面で求め、内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容を確認する。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【頻度】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年に１回（再委託先との契約期間が１年以上に及ぶ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場合）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i/>
                <w:iCs/>
                <w:color w:val="000000"/>
                <w:sz w:val="21"/>
                <w:szCs w:val="21"/>
              </w:rPr>
              <w:t>（又は）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業務につき１回（再委託先との契約期間が１年未満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の場合）</w:t>
            </w:r>
          </w:p>
        </w:tc>
      </w:tr>
    </w:tbl>
    <w:p>
      <w:pPr>
        <w:pStyle w:val="Normal"/>
        <w:ind w:right="190" w:firstLine="19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※ </w:t>
      </w:r>
      <w:r>
        <w:rPr>
          <w:rFonts w:cs="ＭＳ 明朝;MS Mincho"/>
          <w:color w:val="000000"/>
          <w:sz w:val="21"/>
          <w:szCs w:val="21"/>
        </w:rPr>
        <w:t>申請が承諾され、再委託契約した場合は契約書（写）を発注者に提出する。</w:t>
      </w:r>
    </w:p>
    <w:p>
      <w:pPr>
        <w:pStyle w:val="Normal"/>
        <w:ind w:right="190" w:firstLine="19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参考：再委託先において個人情報を取り扱わない場合（「再委託先において取り扱う個人情報」欄以下））</w:t>
      </w:r>
    </w:p>
    <w:tbl>
      <w:tblPr>
        <w:tblW w:w="98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先において取り扱う個人情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無し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先に求める個人情報の保護措置の内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―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先の監督方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―</w:t>
            </w:r>
          </w:p>
        </w:tc>
      </w:tr>
    </w:tbl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契約書第７条に規定する再委託に係る申請様式（複数の再委託がある場合））</w:t>
      </w:r>
    </w:p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令和　　</w:t>
      </w:r>
      <w:r>
        <w:rPr>
          <w:rFonts w:cs="ＭＳ 明朝;MS Mincho"/>
          <w:color w:val="000000"/>
          <w:sz w:val="21"/>
          <w:szCs w:val="21"/>
        </w:rPr>
        <w:t>年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/>
          <w:color w:val="000000"/>
          <w:sz w:val="21"/>
          <w:szCs w:val="21"/>
        </w:rPr>
        <w:t>月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/>
          <w:color w:val="000000"/>
          <w:sz w:val="21"/>
          <w:szCs w:val="21"/>
        </w:rPr>
        <w:t>日</w:t>
      </w:r>
      <w:r>
        <w:rPr>
          <w:rFonts w:cs="ＭＳ 明朝;MS Mincho"/>
          <w:color w:val="000000"/>
          <w:sz w:val="21"/>
          <w:szCs w:val="21"/>
        </w:rPr>
        <w:t>　</w:t>
      </w:r>
    </w:p>
    <w:p>
      <w:pPr>
        <w:pStyle w:val="Normal"/>
        <w:ind w:firstLine="19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発注機関の長）　様</w:t>
      </w:r>
    </w:p>
    <w:p>
      <w:pPr>
        <w:pStyle w:val="Normal"/>
        <w:ind w:firstLine="19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190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受託者　　　　　　　　　　　　　　　　</w:t>
      </w:r>
    </w:p>
    <w:p>
      <w:pPr>
        <w:pStyle w:val="Normal"/>
        <w:ind w:firstLine="190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住所　　　　　　　　　　　　　　　　</w:t>
      </w:r>
    </w:p>
    <w:p>
      <w:pPr>
        <w:pStyle w:val="Normal"/>
        <w:ind w:firstLine="190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名称　　　　　　　　　　　　　　　　</w:t>
      </w:r>
    </w:p>
    <w:p>
      <w:pPr>
        <w:pStyle w:val="Normal"/>
        <w:ind w:right="190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right="190" w:hanging="0"/>
        <w:jc w:val="center"/>
        <w:rPr>
          <w:rFonts w:cs="ＭＳ 明朝;MS Mincho"/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  <w:t>再委託（変更等）承諾申請書</w:t>
      </w:r>
    </w:p>
    <w:p>
      <w:pPr>
        <w:pStyle w:val="Normal"/>
        <w:ind w:right="190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［　　　　　　　　　　　　　　］業務委託契約（契約金額　　　　　　　　円、税込み）に関して以下のとおり業務の一部を再委託したく、契約書第</w:t>
      </w:r>
      <w:r>
        <w:rPr>
          <w:rFonts w:cs="ＭＳ 明朝;MS Mincho"/>
          <w:color w:val="000000"/>
          <w:sz w:val="21"/>
          <w:szCs w:val="21"/>
        </w:rPr>
        <w:t>7</w:t>
      </w:r>
      <w:r>
        <w:rPr>
          <w:rFonts w:cs="ＭＳ 明朝;MS Mincho"/>
          <w:color w:val="000000"/>
          <w:sz w:val="21"/>
          <w:szCs w:val="21"/>
        </w:rPr>
        <w:t>条第</w:t>
      </w:r>
      <w:r>
        <w:rPr>
          <w:rFonts w:cs="ＭＳ 明朝;MS Mincho"/>
          <w:color w:val="000000"/>
          <w:sz w:val="21"/>
          <w:szCs w:val="21"/>
        </w:rPr>
        <w:t>3</w:t>
      </w:r>
      <w:r>
        <w:rPr>
          <w:rFonts w:cs="ＭＳ 明朝;MS Mincho"/>
          <w:color w:val="000000"/>
          <w:sz w:val="21"/>
          <w:szCs w:val="21"/>
        </w:rPr>
        <w:t>項に基づき申請するので、手続き方お願いいたします。</w:t>
      </w:r>
    </w:p>
    <w:tbl>
      <w:tblPr>
        <w:tblW w:w="98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412"/>
        <w:gridCol w:w="506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項　　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申請内容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93" w:hanging="0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１件目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予定者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住所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記載例）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spacing w:lineRule="atLeast" w:line="0"/>
              <w:ind w:left="190"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県○○市○○○町○―○</w:t>
            </w:r>
          </w:p>
          <w:p>
            <w:pPr>
              <w:pStyle w:val="Normal"/>
              <w:spacing w:lineRule="atLeast" w:line="0"/>
              <w:ind w:left="190"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○○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株式会社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予定者の設立年月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昭和○○年○月設立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予定者の担当技術者（資格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次郎（ＲＣＣＭ）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する業務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上記業務の小構造物設計計算、図面作成（平面、縦断、横断、小構造物詳細図）及び数量計算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する業務の契約金額（予定）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見積書添付）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（申請が承諾され、契約後は契約書（写）を提出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千円（契約金額に対する比率○○％）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する必要性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及び再委託予定者を選定した理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をする必要性</w:t>
            </w:r>
          </w:p>
          <w:p>
            <w:pPr>
              <w:pStyle w:val="Normal"/>
              <w:spacing w:lineRule="atLeast" w:line="0"/>
              <w:ind w:left="190" w:right="193" w:firstLine="1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小構造物設計計算、図面作成を再委託することで、業務の効率化をはかり、工期短縮に努めるため再委託す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予定者を選定した理由</w:t>
            </w:r>
          </w:p>
          <w:p>
            <w:pPr>
              <w:pStyle w:val="Normal"/>
              <w:spacing w:lineRule="atLeast" w:line="0"/>
              <w:ind w:left="190" w:right="193" w:firstLine="1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株式会社は、平成○○年より弊社の道路設計業務の図面作成、数量計算を中心として業務を行ってきている。この間、上記業務の同種、類似業務の実施経験が多数有り、短期間での業務遂行に寄与し、成果の品質向上に期待ができるため。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先において取り扱う個人情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平面図、用地転写連続図に記載された土地情報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先に求める個人情報の保護措置の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再委託先における参考様式 個人情報の管理体制等報告書と同等の内容を記載すること。別添でも可）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先の監督方法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【方法】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再委託先において実地監査を実施する。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/>
                <w:i/>
                <w:iCs/>
                <w:color w:val="000000"/>
                <w:sz w:val="21"/>
                <w:szCs w:val="21"/>
              </w:rPr>
              <w:t>（又は）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再委託先に管理状況に関する報告を書面で求め、内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容を確認する。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【頻度】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年に１回（再委託先との契約期間が１年以上に及ぶ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場合）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i/>
                <w:iCs/>
                <w:color w:val="000000"/>
                <w:sz w:val="21"/>
                <w:szCs w:val="21"/>
              </w:rPr>
              <w:t>（又は）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業務につき１回（再委託先との契約期間が１年未満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の場合）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２件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予定者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住所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0"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予定者の設立年月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予定者の担当技術者（資格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する業務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する業務の契約金額（予定）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見積書添付）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（申請が承諾され、契約後は契約書（写）を提出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する必要性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及び再委託予定者を選定した理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先において取り扱う個人情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先に求める個人情報の保護措置の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先の監督方法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190" w:firstLine="19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※ </w:t>
      </w:r>
      <w:r>
        <w:rPr>
          <w:rFonts w:cs="ＭＳ 明朝;MS Mincho"/>
          <w:color w:val="000000"/>
          <w:sz w:val="21"/>
          <w:szCs w:val="21"/>
        </w:rPr>
        <w:t>申請が承諾され、再委託契約した場合は契約書（写）を発注者に提出する。</w:t>
      </w:r>
    </w:p>
    <w:p>
      <w:pPr>
        <w:pStyle w:val="Normal"/>
        <w:ind w:right="190" w:firstLine="19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参考：再委託先において個人情報を取り扱わない場合（「再委託先において取り扱う個人情報」欄以下））</w:t>
      </w:r>
    </w:p>
    <w:tbl>
      <w:tblPr>
        <w:tblW w:w="98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先において取り扱う個人情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無し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先に求める個人情報の保護措置の内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―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再委託先の監督方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―</w:t>
            </w:r>
          </w:p>
        </w:tc>
      </w:tr>
    </w:tbl>
    <w:p>
      <w:pPr>
        <w:pStyle w:val="Normal"/>
        <w:ind w:right="190" w:firstLine="19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ゴシック;MS Gothic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結語"/>
    <w:basedOn w:val="Normal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32:00Z</dcterms:created>
  <dc:creator>長野県庁　土木部</dc:creator>
  <dc:description/>
  <cp:keywords/>
  <dc:language>en-US</dc:language>
  <cp:lastModifiedBy>下川　雄央</cp:lastModifiedBy>
  <cp:lastPrinted>2025-03-28T21:58:00Z</cp:lastPrinted>
  <dcterms:modified xsi:type="dcterms:W3CDTF">2025-03-28T13:24:00Z</dcterms:modified>
  <cp:revision>11</cp:revision>
  <dc:subject/>
  <dc:title>再生建設資材に関するアンケートについて</dc:title>
</cp:coreProperties>
</file>