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５）</w:t>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jc w:val="center"/>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下請契約における県内企業の優先採用に関する特記仕様書</w:t>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ind w:left="283" w:hanging="283"/>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受注者は、下請契約を締結する場合には、当該契約先として県内企業を優先的に採用するよう努めるものとする。なお、県内企業とは県内に本社・本店（みなし本店を含む。）を置く建設企業者をいう。</w:t>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84"/>
        <w:ind w:left="283" w:hanging="283"/>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受注者は、下請企業に対し、本工事は「下請契約における県内企業の優先採用に関する特記仕様書」があることを周知する。</w:t>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84"/>
        <w:ind w:left="283" w:hanging="283"/>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受注者は、本工事の施工に関する下請契約について、一次、二次以降を問わず、県外企業の採用があった場合は、その下請契約先と採用理由を別紙「下請契約における県外企業採用報告書」に記入し、施工体制台帳提出時（変更時含む。）に監督員に提出すること。なお、県外企業とは県内企業以外をいう。</w:t>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　　年　　月　　日　</w:t>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事務所長　様</w:t>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jc w:val="center"/>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下請契約における県外企業採用報告書</w:t>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受注者名：　　　　　　　　</w:t>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工事名</w:t>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工事において契約した県外企業は、以下のとおりです。</w:t>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587" w:type="dxa"/>
        <w:jc w:val="left"/>
        <w:tblInd w:w="151" w:type="dxa"/>
        <w:tblLayout w:type="fixed"/>
        <w:tblCellMar>
          <w:top w:w="0" w:type="dxa"/>
          <w:left w:w="99" w:type="dxa"/>
          <w:bottom w:w="0" w:type="dxa"/>
          <w:right w:w="99" w:type="dxa"/>
        </w:tblCellMar>
      </w:tblPr>
      <w:tblGrid>
        <w:gridCol w:w="1530"/>
        <w:gridCol w:w="1820"/>
        <w:gridCol w:w="2694"/>
        <w:gridCol w:w="3543"/>
      </w:tblGrid>
      <w:tr>
        <w:trPr>
          <w:trHeight w:val="4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下請負人名称</w:t>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4"/>
              <w:ind w:firstLine="4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4"/>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工　事　内　容</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内企業を採用しない理由</w:t>
            </w:r>
          </w:p>
        </w:tc>
      </w:tr>
      <w:tr>
        <w:trPr>
          <w:trHeight w:val="69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sectPr>
      <w:type w:val="nextPage"/>
      <w:pgSz w:w="11906" w:h="16838"/>
      <w:pgMar w:left="1418" w:right="1878" w:gutter="0" w:header="0" w:top="1418" w:footer="0"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lang w:val="en-US"/>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34"/>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12:00Z</dcterms:created>
  <dc:creator>長野県　土木部</dc:creator>
  <dc:description/>
  <cp:keywords/>
  <dc:language>en-US</dc:language>
  <cp:lastModifiedBy>管理者</cp:lastModifiedBy>
  <cp:lastPrinted>2012-10-03T15:59:00Z</cp:lastPrinted>
  <dcterms:modified xsi:type="dcterms:W3CDTF">2014-09-29T06:07:00Z</dcterms:modified>
  <cp:revision>4</cp:revision>
  <dc:subject/>
  <dc:title>現場説明事項・施工条件明示事項（記載例）</dc:title>
</cp:coreProperties>
</file>