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事務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県　外　産　資　材　使　用　報　告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856" w:firstLine="10486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受注者名：　　　　　　　　　　　　</w:t>
      </w:r>
    </w:p>
    <w:tbl>
      <w:tblPr>
        <w:tblW w:w="1449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04"/>
        <w:gridCol w:w="1368"/>
        <w:gridCol w:w="3261"/>
        <w:gridCol w:w="58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材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規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使用数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製造者名・製造工場名・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購入先等（県名及び市町村名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県内産資材を使用しない理由</w:t>
            </w:r>
          </w:p>
        </w:tc>
      </w:tr>
      <w:tr>
        <w:trPr>
          <w:trHeight w:val="11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right="856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　　　　　　（現場代理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104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工事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64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本工事において県内産を使用しない主要材料は、以下のとおりです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主要材料とは、施工計画書に記載する「主要材料」程度とする。</w:t>
      </w:r>
    </w:p>
    <w:sect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48:00Z</dcterms:created>
  <dc:creator>管理者</dc:creator>
  <dc:description/>
  <cp:keywords/>
  <dc:language>en-US</dc:language>
  <cp:lastModifiedBy>建設部</cp:lastModifiedBy>
  <dcterms:modified xsi:type="dcterms:W3CDTF">2014-10-16T07:17:00Z</dcterms:modified>
  <cp:revision>2</cp:revision>
  <dc:subject/>
  <dc:title/>
</cp:coreProperties>
</file>