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経　　　　　　緯　　　　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1"/>
          <w:u w:val="single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u w:val="single"/>
        </w:rPr>
        <w:t>：　　　年度　　　　　　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u w:val="single"/>
        </w:rPr>
        <w:t>工事場所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657"/>
        <w:gridCol w:w="1247"/>
        <w:gridCol w:w="742"/>
        <w:gridCol w:w="1162"/>
        <w:gridCol w:w="448"/>
        <w:gridCol w:w="379"/>
        <w:gridCol w:w="1077"/>
        <w:gridCol w:w="691"/>
        <w:gridCol w:w="221"/>
        <w:gridCol w:w="1989"/>
      </w:tblGrid>
      <w:tr>
        <w:trPr>
          <w:trHeight w:val="33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項　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当　　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第１回変更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第２回変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第３回変更</w:t>
            </w:r>
          </w:p>
        </w:tc>
      </w:tr>
      <w:tr>
        <w:trPr>
          <w:trHeight w:val="34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契約年月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平成　年　月　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平成　年　月　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平成　年　月　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平成　年　月　日</w:t>
            </w:r>
          </w:p>
        </w:tc>
      </w:tr>
      <w:tr>
        <w:trPr>
          <w:trHeight w:val="63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工　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請 負 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前 払 金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第１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出来形部金払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第 １ 回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第 ２ 回</w:t>
            </w:r>
          </w:p>
        </w:tc>
      </w:tr>
      <w:tr>
        <w:trPr>
          <w:trHeight w:val="702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第２回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月　　日　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千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月　　日　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千円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しゅん工年月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年　　月　　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しゅん工届提出年月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しゅん工検査年月日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　年　　月　　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しゅん工検査員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>NO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項     目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提出年月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承諾年月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要　   　　点</w:t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コリンズ登録確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←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→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通知書（建設リサイクル法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→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←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設計図書照査結果（約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条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←受注者</w:t>
            </w:r>
          </w:p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施工計画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工事打合せ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・・・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発注者　　受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</w:rPr>
              <w:t>　 年  　月 　 日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）項目は記載事例を記入してい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「提出」は、「指示」、「協議」、「報告」と読替えられる。</w:t>
      </w:r>
    </w:p>
    <w:p>
      <w:pPr>
        <w:pStyle w:val="Normal"/>
        <w:rPr/>
      </w:pPr>
      <w:r>
        <w:rPr>
          <w:sz w:val="21"/>
          <w:szCs w:val="21"/>
        </w:rPr>
        <w:t>　　「承諾」は、「受理」と読替えられる。</w:t>
      </w:r>
    </w:p>
    <w:sectPr>
      <w:type w:val="nextPage"/>
      <w:pgSz w:w="11906" w:h="16838"/>
      <w:pgMar w:left="1418" w:right="1304" w:gutter="0" w:header="0" w:top="1701" w:footer="0" w:bottom="1021"/>
      <w:pgNumType w:fmt="decimal"/>
      <w:formProt w:val="false"/>
      <w:textDirection w:val="lrTb"/>
      <w:docGrid w:type="linesAndChars" w:linePitch="3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50:00Z</dcterms:created>
  <dc:creator>管理者</dc:creator>
  <dc:description/>
  <cp:keywords/>
  <dc:language>en-US</dc:language>
  <cp:lastModifiedBy>管理者</cp:lastModifiedBy>
  <dcterms:modified xsi:type="dcterms:W3CDTF">2014-05-15T02:37:00Z</dcterms:modified>
  <cp:revision>4</cp:revision>
  <dc:subject/>
  <dc:title/>
</cp:coreProperties>
</file>