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４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５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保育実習室工事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諏訪市清水　　長野県福祉大学校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河西　恵美</cp:lastModifiedBy>
  <cp:lastPrinted>2023-03-30T16:22:00Z</cp:lastPrinted>
  <dcterms:modified xsi:type="dcterms:W3CDTF">2023-11-24T08:38:00Z</dcterms:modified>
  <cp:revision>23</cp:revision>
  <dc:subject/>
  <dc:title>説　　  明　　  書</dc:title>
</cp:coreProperties>
</file>