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４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５年４月７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屋根修繕工事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諏訪市清水　　長野県福祉大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横内　孝太郎</cp:lastModifiedBy>
  <cp:lastPrinted>2023-03-30T16:22:00Z</cp:lastPrinted>
  <dcterms:modified xsi:type="dcterms:W3CDTF">2023-03-30T07:22:00Z</dcterms:modified>
  <cp:revision>22</cp:revision>
  <dc:subject/>
  <dc:title>説　　  明　　  書</dc:title>
</cp:coreProperties>
</file>