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８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登録変更申請書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672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　年　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長野県知事　　　　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-105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登録番号及び登録年月日</w:t>
      </w:r>
    </w:p>
    <w:p>
      <w:pPr>
        <w:pStyle w:val="Normal"/>
        <w:ind w:left="-105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11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所</w:t>
      </w:r>
    </w:p>
    <w:p>
      <w:pPr>
        <w:pStyle w:val="Normal"/>
        <w:ind w:firstLine="411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11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又は名称及び</w:t>
      </w:r>
    </w:p>
    <w:p>
      <w:pPr>
        <w:pStyle w:val="Normal"/>
        <w:ind w:firstLine="411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の氏名　　　　　　　　　　　　　　　　　　</w:t>
      </w:r>
    </w:p>
    <w:p>
      <w:pPr>
        <w:pStyle w:val="Normal"/>
        <w:ind w:firstLine="411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11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電話番号：　　　　　　　　　　　　　　　　）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家畜商法施行令第２条第２号に掲げる事項に変更を生じたので、下記により登録の変更を申請す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変更を生じた事項及びその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変更の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家畜商免許の効力は全都道府県に及ぶことから、今回提供いただいた個人情報について、免許証の交付・書換、免許取消等の際、関係機関（都道府県、家畜商組合等）に提供する場合がありますので、ご了承ください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1"/>
      <w:szCs w:val="22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1"/>
      <w:szCs w:val="22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22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1:48:00Z</dcterms:created>
  <dc:creator>管理者</dc:creator>
  <dc:description/>
  <cp:keywords/>
  <dc:language>en-US</dc:language>
  <cp:lastModifiedBy>Administrator</cp:lastModifiedBy>
  <cp:lastPrinted>2020-09-15T13:06:00Z</cp:lastPrinted>
  <dcterms:modified xsi:type="dcterms:W3CDTF">2021-07-12T07:27:00Z</dcterms:modified>
  <cp:revision>14</cp:revision>
  <dc:subject/>
  <dc:title/>
</cp:coreProperties>
</file>