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家畜商免許取消申請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right="418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長野県知事　　　　　様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1680" w:firstLine="24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</w:t>
      </w:r>
    </w:p>
    <w:p>
      <w:pPr>
        <w:pStyle w:val="Normal"/>
        <w:ind w:left="168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1680" w:firstLine="24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又は名称</w:t>
      </w:r>
    </w:p>
    <w:p>
      <w:pPr>
        <w:pStyle w:val="Normal"/>
        <w:ind w:left="1680" w:firstLine="24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及び代表者の氏名　　　　　　　　　　　　</w:t>
      </w:r>
    </w:p>
    <w:p>
      <w:pPr>
        <w:pStyle w:val="Normal"/>
        <w:ind w:left="1680" w:firstLine="24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電話番号：　　　　　　　　　　　　　　　）</w:t>
      </w:r>
    </w:p>
    <w:p>
      <w:pPr>
        <w:pStyle w:val="Normal"/>
        <w:ind w:left="1680" w:firstLine="24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家畜商本人死亡の場合は続柄　　　　　　　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/>
          <w:sz w:val="22"/>
          <w:szCs w:val="22"/>
        </w:rPr>
        <w:t>家畜商法第７条第１項の規定に基づき、下記により家畜商免許の取り消しを申請します。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家畜商であった者の住所・氏名（法人にあっては所在地・名称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事由（廃業、死亡、解散）及び年月日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事　由：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年月日：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  <w:szCs w:val="22"/>
        </w:rPr>
        <w:t>３　家畜商免許証の登録年月日、登録番号</w:t>
      </w:r>
    </w:p>
    <w:p>
      <w:pPr>
        <w:pStyle w:val="Normal"/>
        <w:ind w:left="735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/>
          <w:sz w:val="22"/>
          <w:szCs w:val="22"/>
        </w:rPr>
        <w:t>登録番号：　　第　　　　　　　号　</w:t>
      </w:r>
    </w:p>
    <w:p>
      <w:pPr>
        <w:pStyle w:val="Normal"/>
        <w:ind w:left="735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登録年月日：　　　　　　年　　　月　　　日登録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家畜商免許の効力は全都道府県に及ぶことから、今回提供いただいた個人情報について、免許証の交付・書換、免許取消等の際、関係機関（都道府県、家畜商組合等）に提供する場合がありますので、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8:00Z</dcterms:created>
  <dc:creator>m841039</dc:creator>
  <dc:description/>
  <cp:keywords/>
  <dc:language>en-US</dc:language>
  <cp:lastModifiedBy>Administrator</cp:lastModifiedBy>
  <cp:lastPrinted>2017-01-27T14:53:00Z</cp:lastPrinted>
  <dcterms:modified xsi:type="dcterms:W3CDTF">2021-07-12T07:27:00Z</dcterms:modified>
  <cp:revision>15</cp:revision>
  <dc:subject/>
  <dc:title>農商第１７－３１号</dc:title>
</cp:coreProperties>
</file>