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2"/>
        </w:rPr>
      </w:pPr>
      <w:r>
        <w:rPr>
          <w:sz w:val="22"/>
        </w:rPr>
        <w:t>様式第八（甲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許　可　申　請　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right="22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長野県長野建設事務所長　殿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firstLine="389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〒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20" w:after="0"/>
              <w:ind w:left="3721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left="37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20" w:after="0"/>
              <w:ind w:left="372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＜担当者及び連絡先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第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条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別紙のとおり河川法　第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　の許可を申請します。</w:t>
            </w:r>
          </w:p>
          <w:p>
            <w:pPr>
              <w:pStyle w:val="Normal"/>
              <w:spacing w:lineRule="atLeast" w:line="360"/>
              <w:ind w:firstLine="26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添付図書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位置図（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千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又は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万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の地図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実測平面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～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３　河川横断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または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、横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４　河川縦断図（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、横</w:t>
            </w:r>
            <w:r>
              <w:rPr>
                <w:rFonts w:cs="ＭＳ 明朝;MS Mincho" w:ascii="ＭＳ 明朝;MS Mincho" w:hAnsi="ＭＳ 明朝;MS Mincho"/>
                <w:sz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５　構造図（平面図・正面図・横断面図・基礎図は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、構造詳細図は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６　土地台帳図写（公図及び謄本）（法務局保存の土地台帳図写とし、写作成年月日記載、記名押印する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７　面積計算及び丈量図（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８　他の土地所有者に関係がある場合はその承諾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９　河川管理者あて市町村長の意見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写真（河川と申請箇所の関係がわかるもの、手札型を標準とする）</w:t>
            </w:r>
          </w:p>
          <w:p>
            <w:pPr>
              <w:pStyle w:val="Normal"/>
              <w:spacing w:lineRule="atLeast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注）平面図、公図、横断図等に官民界、河川区域界、河川保全区域界を朱書きのこと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0" w:after="120"/>
        <w:rPr>
          <w:sz w:val="22"/>
        </w:rPr>
      </w:pPr>
      <w:r>
        <w:rPr>
          <w:sz w:val="22"/>
        </w:rPr>
        <w:t>（乙の４）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97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（工作物の新築、改築、除去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１　河川の名称　　　　　　　川水系　一級河川　　　　　　　川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２　目　　　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３　場　　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河川区域　左岸：</w:t>
            </w:r>
          </w:p>
          <w:p>
            <w:pPr>
              <w:pStyle w:val="Normal"/>
              <w:spacing w:lineRule="auto" w:line="360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岸：</w:t>
            </w:r>
          </w:p>
          <w:p>
            <w:pPr>
              <w:pStyle w:val="Normal"/>
              <w:spacing w:lineRule="auto" w:line="360"/>
              <w:ind w:firstLine="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河川保全区域　左岸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右岸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４　工作物の名称又は種類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５　工作物の構造又は能力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６　工事の実施方法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７　工　　　期　　許可の日から令和　　　年　　　月　　　日まで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８　</w:t>
            </w:r>
            <w:r>
              <w:rPr>
                <w:spacing w:val="36"/>
                <w:kern w:val="0"/>
                <w:sz w:val="22"/>
              </w:rPr>
              <w:t>占用面</w:t>
            </w:r>
            <w:r>
              <w:rPr>
                <w:spacing w:val="2"/>
                <w:kern w:val="0"/>
                <w:sz w:val="22"/>
              </w:rPr>
              <w:t>積</w:t>
            </w:r>
            <w:r>
              <w:rPr>
                <w:sz w:val="22"/>
              </w:rPr>
              <w:t>　　　　　　　　　　　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占用面積以外の河川区域内行為面積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９　河川保全区域内行為面積　　　　　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sz w:val="22"/>
              </w:rPr>
              <w:t>占用の期間　　許可の日から令和　　　年　　　月　　　日まで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incho;明朝" w:hAnsi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08:00Z</dcterms:created>
  <dc:creator>Administrator</dc:creator>
  <dc:description/>
  <cp:keywords/>
  <dc:language>en-US</dc:language>
  <cp:lastModifiedBy>Administrator</cp:lastModifiedBy>
  <cp:lastPrinted>2006-05-08T12:16:00Z</cp:lastPrinted>
  <dcterms:modified xsi:type="dcterms:W3CDTF">2021-03-15T02:55:00Z</dcterms:modified>
  <cp:revision>7</cp:revision>
  <dc:subject/>
  <dc:title>１２飯建第　　　号</dc:title>
</cp:coreProperties>
</file>