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　位　承　継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建設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法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条第　項の規定により、下記のとおり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水系　一級河川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の原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最新許可年月日及び最新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付け　　長建第　　―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（占用物件の名称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位承継の事実を示す書面（相続書類、合併契約書の写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新許可書の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物件の写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0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21-03-15T06:59:00Z</dcterms:modified>
  <cp:revision>4</cp:revision>
  <dc:subject/>
  <dc:title/>
</cp:coreProperties>
</file>