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長野県長野建設事務所長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〒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80" w:after="0"/>
              <w:ind w:left="3721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80" w:after="0"/>
              <w:ind w:left="4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のとおり河川法第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許可を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位置図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実測平面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～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河川横断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または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河川縦断図（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面積計算及び丈量図（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利害関係者のある場合は、その同意書、意見書又はこれに類する書面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他の行政庁の許可、認可その他の処分を受けることを必要とする時は、その書面の写し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写真（河川と申請箇所の関係がわかるもの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平面図、公図、横断図、写真等に「官民界」、「河川区域界」、「河川保全区域界」を朱書きのこ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乙の５）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土地の形状変更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河川の名称　　　　　　　川水系　一級河川　　　　　　　川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　行為の目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３　行為の場所及び行為に係る土地の面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　行為の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　行為の方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６　行為の期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12:00Z</dcterms:created>
  <dc:creator>FMV-USER</dc:creator>
  <dc:description/>
  <cp:keywords/>
  <dc:language>en-US</dc:language>
  <cp:lastModifiedBy>Administrator</cp:lastModifiedBy>
  <cp:lastPrinted>2013-04-23T09:16:00Z</cp:lastPrinted>
  <dcterms:modified xsi:type="dcterms:W3CDTF">2021-03-15T06:58:00Z</dcterms:modified>
  <cp:revision>10</cp:revision>
  <dc:subject/>
  <dc:title>１２飯建第　　　号</dc:title>
</cp:coreProperties>
</file>