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表面）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(A4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別紙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アスベスト含有建材使用建築物等　解体工事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届出先</w:t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ゴシック;MS Gothic"/>
          <w:kern w:val="0"/>
          <w:sz w:val="24"/>
          <w:szCs w:val="32"/>
          <w:u w:val="single"/>
        </w:rPr>
        <w:t>　　　　　　</w:t>
      </w:r>
      <w:r>
        <w:rPr>
          <w:rFonts w:ascii="ＭＳ 明朝;MS Mincho" w:hAnsi="ＭＳ 明朝;MS Mincho" w:cs="ＭＳ ゴシック;MS Gothic"/>
          <w:kern w:val="0"/>
          <w:sz w:val="24"/>
          <w:szCs w:val="32"/>
        </w:rPr>
        <w:t>地方事務所長　様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ゴシック;MS Gothic"/>
          <w:kern w:val="0"/>
          <w:sz w:val="22"/>
          <w:szCs w:val="32"/>
        </w:rPr>
        <w:t>届出者住所：</w:t>
      </w:r>
      <w:r>
        <w:rPr>
          <w:rFonts w:ascii="ＭＳ 明朝;MS Mincho" w:hAnsi="ＭＳ 明朝;MS Mincho" w:cs="ＭＳ ゴシック;MS Gothic"/>
          <w:kern w:val="0"/>
          <w:sz w:val="22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ind w:firstLine="4180"/>
        <w:rPr/>
      </w:pPr>
      <w:r>
        <w:rPr>
          <w:rFonts w:ascii="ＭＳ 明朝;MS Mincho" w:hAnsi="ＭＳ 明朝;MS Mincho" w:cs="ＭＳ ゴシック;MS Gothic"/>
          <w:kern w:val="0"/>
          <w:sz w:val="22"/>
          <w:szCs w:val="32"/>
        </w:rPr>
        <w:t>氏　名：</w:t>
      </w:r>
      <w:r>
        <w:rPr>
          <w:rFonts w:ascii="ＭＳ 明朝;MS Mincho" w:hAnsi="ＭＳ 明朝;MS Mincho" w:cs="ＭＳ ゴシック;MS Gothic"/>
          <w:kern w:val="0"/>
          <w:sz w:val="22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ind w:firstLine="4180"/>
        <w:rPr/>
      </w:pPr>
      <w:r>
        <w:rPr>
          <w:rFonts w:ascii="ＭＳ 明朝;MS Mincho" w:hAnsi="ＭＳ 明朝;MS Mincho" w:cs="ＭＳ ゴシック;MS Gothic"/>
          <w:kern w:val="0"/>
          <w:sz w:val="22"/>
          <w:szCs w:val="32"/>
        </w:rPr>
        <w:t>連絡先：</w:t>
      </w:r>
      <w:r>
        <w:rPr>
          <w:rFonts w:ascii="ＭＳ 明朝;MS Mincho" w:hAnsi="ＭＳ 明朝;MS Mincho" w:cs="ＭＳ ゴシック;MS Gothic"/>
          <w:kern w:val="0"/>
          <w:sz w:val="22"/>
          <w:szCs w:val="32"/>
          <w:u w:val="single"/>
        </w:rPr>
        <w:t>　　　　（　　　　　）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32"/>
        </w:rPr>
        <w:t>１　解体する建築物等の概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1454"/>
        <w:gridCol w:w="526"/>
        <w:gridCol w:w="636"/>
        <w:gridCol w:w="1164"/>
        <w:gridCol w:w="817"/>
        <w:gridCol w:w="2783"/>
        <w:gridCol w:w="16"/>
      </w:tblGrid>
      <w:tr>
        <w:trPr>
          <w:trHeight w:val="53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所 在 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等の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届出者と同じ時は記載不要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等の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等の規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      　　㎡（　　階建）</w:t>
            </w:r>
          </w:p>
        </w:tc>
      </w:tr>
      <w:tr>
        <w:trPr>
          <w:trHeight w:val="36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着手の時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平成　　年　　月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32"/>
              </w:rPr>
              <w:t>２　吹付けアスベスト等の有無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3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該当するものに○印をつけ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6823075" cy="133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3075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06"/>
                                    <w:gridCol w:w="4773"/>
                                    <w:gridCol w:w="2268"/>
                                    <w:gridCol w:w="593"/>
                                    <w:gridCol w:w="5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  <w:t>吹付けアスベスト等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  <w:t>あり　　　　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14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注）「吹付けアスベスト等」とは、大気汚染防止法施行令第３条の３第１号及び第２号に定められた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kern w:val="0"/>
                                            <w:sz w:val="20"/>
                                          </w:rPr>
                                          <w:t>重量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0"/>
                                            <w:kern w:val="0"/>
                                            <w:sz w:val="20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kern w:val="0"/>
                                            <w:sz w:val="20"/>
                                          </w:rPr>
                                          <w:t>％を超えるアスベストを含有す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</w:rPr>
                                          <w:t>吹付けアスベスト並びに断熱材､保温材及び耐火被覆材を指します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本届出をした場合であっても、吹付けアスベスト等を除去する場合等、大気汚染防止法第２条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の規定による特定粉じん排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作業に該当する場合は、同法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条の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に基づく「特定粉じん排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rFonts w:ascii="ＭＳ 明朝;MS Mincho" w:hAnsi="ＭＳ 明朝;MS Mincho" w:cs="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等作業実施届」が別途必要になりますので注意して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くださ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Arial Unicode MS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25pt;height:104.75pt;mso-wrap-distance-left:0pt;mso-wrap-distance-right:7.1pt;mso-wrap-distance-top:0pt;mso-wrap-distance-bottom:0pt;margin-top:3.1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6"/>
                              <w:gridCol w:w="4773"/>
                              <w:gridCol w:w="2268"/>
                              <w:gridCol w:w="593"/>
                              <w:gridCol w:w="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吹付けアスベスト等の有無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あり　　　　なし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注）「吹付けアスベスト等」とは、大気汚染防止法施行令第３条の３第１号及び第２号に定められた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  <w:t>重量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  <w:t>％を超えるアスベストを含有す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  <w:t>吹付けアスベスト並びに断熱材､保温材及び耐火被覆材を指します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本届出をした場合であっても、吹付けアスベスト等を除去する場合等、大気汚染防止法第２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規定による特定粉じん排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作業に該当する場合は、同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に基づく「特定粉じん排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明朝;MS Mincho" w:hAnsi="ＭＳ 明朝;MS Mincho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等作業実施届」が別途必要になりますので注意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ください。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32"/>
              </w:rPr>
              <w:t>３　アスベスト含有建材関係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3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該当するものに○印をつけ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アスベスト含有建材の有無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あり　　　　なし</w:t>
            </w:r>
          </w:p>
        </w:tc>
      </w:tr>
      <w:tr>
        <w:trPr>
          <w:trHeight w:val="528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　どのような建材に含まれており、どこに使用されているかは裏面図１・２を参考に判断してください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　　また、使用されている建材があれば下表の記入欄に○印をつけてください。（記載以外の使用箇所がある場合は、書き加えていただき○印をつけてください。）</w:t>
            </w:r>
          </w:p>
        </w:tc>
      </w:tr>
      <w:tr>
        <w:trPr>
          <w:trHeight w:val="47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入欄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製　　品　　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ベスト製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時期の目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使　用　箇　所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岩綿吸音板：石綿含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86</w:t>
            </w:r>
            <w:r>
              <w:rPr>
                <w:rFonts w:ascii="ＭＳ 明朝;MS Mincho" w:hAnsi="ＭＳ 明朝;MS Mincho" w:cs="ＭＳ 明朝;MS Mincho"/>
                <w:szCs w:val="22"/>
              </w:rPr>
              <w:t>年頃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天井材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ビニール床タイル：石綿含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86</w:t>
            </w:r>
            <w:r>
              <w:rPr>
                <w:rFonts w:ascii="ＭＳ 明朝;MS Mincho" w:hAnsi="ＭＳ 明朝;MS Mincho" w:cs="ＭＳ 明朝;MS Mincho"/>
                <w:szCs w:val="22"/>
              </w:rPr>
              <w:t>年頃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材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押出し成形セメント板：石綿含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非耐力壁及び間仕切壁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住宅屋根用化粧スレー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用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窯業系サイディン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装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綿含有繊維強化セメント板（波板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及び外装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綿含有繊維強化セメント板（平板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及び外装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綿セメントけい酸カルシウム板（第一種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94</w:t>
            </w:r>
            <w:r>
              <w:rPr>
                <w:rFonts w:ascii="ＭＳ 明朝;MS Mincho" w:hAnsi="ＭＳ 明朝;MS Mincho" w:cs="ＭＳ 明朝;MS Mincho"/>
                <w:szCs w:val="22"/>
              </w:rPr>
              <w:t>年頃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装、軒天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パルプセメント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装及び内装、軒天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膏スラグ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装及び内装、軒天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8"/>
                <w:szCs w:val="21"/>
              </w:rPr>
              <w:t>重量比</w:t>
            </w:r>
            <w:r>
              <w:rPr>
                <w:rFonts w:cs="ＭＳ 明朝;MS Mincho" w:ascii="ＭＳ 明朝;MS Mincho" w:hAnsi="ＭＳ 明朝;MS Mincho"/>
                <w:spacing w:val="-18"/>
                <w:szCs w:val="21"/>
              </w:rPr>
              <w:t>0.1</w:t>
            </w:r>
            <w:r>
              <w:rPr>
                <w:rFonts w:ascii="ＭＳ 明朝;MS Mincho" w:hAnsi="ＭＳ 明朝;MS Mincho" w:cs="ＭＳ 明朝;MS Mincho"/>
                <w:spacing w:val="-18"/>
                <w:szCs w:val="21"/>
              </w:rPr>
              <w:t>％超で１％以下のもの（上記建材を除く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                      )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　　　 　　　　 　　 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ｰｷﾝｸﾞ材、ｼｰﾘﾝｸﾞ材な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                      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2400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裏面も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.5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裏面も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0"/>
        </w:rPr>
        <w:t xml:space="preserve">（裏面）　　　　　　　　　　　　　　　　　　　　　　　　　　　　　　　　　　　　　　   </w:t>
      </w:r>
      <w:r>
        <w:rPr>
          <w:rFonts w:cs="ＭＳ 明朝;MS Mincho" w:ascii="ＭＳ 明朝;MS Mincho" w:hAnsi="ＭＳ 明朝;MS Mincho"/>
          <w:sz w:val="20"/>
        </w:rPr>
        <w:t>(A4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32"/>
        </w:rPr>
        <w:t>４　アスベスト含有建材</w:t>
      </w:r>
      <w:r>
        <w:rPr>
          <w:rFonts w:ascii="ＭＳ 明朝;MS Mincho" w:hAnsi="ＭＳ 明朝;MS Mincho" w:cs="ＭＳ 明朝;MS Mincho" w:eastAsia="ＭＳ ゴシック;MS Gothic"/>
          <w:sz w:val="24"/>
          <w:szCs w:val="32"/>
        </w:rPr>
        <w:t>廃棄物の処理方法</w:t>
      </w:r>
    </w:p>
    <w:p>
      <w:pPr>
        <w:pStyle w:val="Normal"/>
        <w:spacing w:lineRule="exact" w:line="240"/>
        <w:ind w:left="439" w:hanging="200"/>
        <w:rPr/>
      </w:pPr>
      <w:r>
        <w:rPr>
          <w:rFonts w:ascii="ＭＳ ゴシック;MS Gothic" w:hAnsi="ＭＳ ゴシック;MS Gothic" w:cs="ＭＳ 明朝;MS Mincho" w:eastAsia="ＭＳ ゴシック;MS Gothic"/>
          <w:sz w:val="20"/>
          <w:szCs w:val="32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該当するものに○印をつけ、必要事項を記入してください。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95"/>
      </w:tblGrid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運搬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　　委託（業者名：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　　委託（業者名：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9550</wp:posOffset>
                </wp:positionV>
                <wp:extent cx="333375" cy="466725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6.5pt" to="371.95pt,53.2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144780</wp:posOffset>
                </wp:positionV>
                <wp:extent cx="2914650" cy="285750"/>
                <wp:effectExtent l="0" t="311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4pt" to="371.95pt,33.8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123825</wp:posOffset>
                </wp:positionV>
                <wp:extent cx="1171575" cy="398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気汚染防止法による届出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9.75pt;width:92.2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気汚染防止法による届出対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14300</wp:posOffset>
                </wp:positionV>
                <wp:extent cx="1238250" cy="114300"/>
                <wp:effectExtent l="635" t="5080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pt" to="371.95pt,17.9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94615</wp:posOffset>
                </wp:positionV>
                <wp:extent cx="1895475" cy="2733675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27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7.45pt" to="371.95pt,222.6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　　　　　　　　　　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541905</wp:posOffset>
                </wp:positionV>
                <wp:extent cx="5160010" cy="4862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86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9515" cy="4843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484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82.9pt;mso-wrap-distance-left:9.05pt;mso-wrap-distance-right:9.05pt;mso-wrap-distance-top:0pt;mso-wrap-distance-bottom:0pt;margin-top:200.15pt;mso-position-vertical-relative:text;margin-left:1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9515" cy="4843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9515" cy="484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63295</wp:posOffset>
                </wp:positionV>
                <wp:extent cx="5191125" cy="4246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24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49193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491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34.4pt;mso-wrap-distance-left:9.05pt;mso-wrap-distance-right:9.05pt;mso-wrap-distance-top:0pt;mso-wrap-distance-bottom:0pt;margin-top:-75.8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49193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491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図－１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9360" w:hanging="936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図―１）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7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図－２）</w:t>
      </w:r>
    </w:p>
    <w:p>
      <w:pPr>
        <w:pStyle w:val="Normal"/>
        <w:spacing w:lineRule="exact" w:line="240"/>
        <w:ind w:firstLine="5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図－２）</w:t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3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260" w:right="110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5:00Z</dcterms:created>
  <dc:creator/>
  <dc:description/>
  <cp:keywords/>
  <dc:language>en-US</dc:language>
  <cp:lastModifiedBy/>
  <cp:lastPrinted>2009-04-22T08:36:00Z</cp:lastPrinted>
  <dcterms:modified xsi:type="dcterms:W3CDTF">2009-09-07T09:06:00Z</dcterms:modified>
  <cp:revision>3</cp:revision>
  <dc:subject/>
  <dc:title/>
</cp:coreProperties>
</file>