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№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札　　書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千曲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人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縦覧に供された委託契約書（案）、設計資料及び入札心得並びに現場を熟知し、承諾した上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入札（見積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735"/>
        <w:gridCol w:w="1680"/>
        <w:gridCol w:w="1155"/>
        <w:gridCol w:w="1365"/>
        <w:gridCol w:w="1260"/>
        <w:gridCol w:w="1575"/>
      </w:tblGrid>
      <w:tr>
        <w:trPr>
          <w:trHeight w:val="957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業　務　名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ブロック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工　区　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exact"/>
        </w:trPr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見積）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税抜き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</w:p>
        </w:tc>
        <w:tc>
          <w:tcPr>
            <w:tcW w:w="5460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に際しての留意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単価欄に単価を記載し、金額欄に数量と入札単価を乗じた金額を記載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単価欄に記載する単価は、機械単価については平日・昼間単価とする。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３．単価契約の決定に当たっては、入札書に記載された単価に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に相当する額を加算した金額をもって契約単価とするので、見積もる金額の</w:t>
      </w:r>
      <w:r>
        <w:rPr>
          <w:rFonts w:cs="ＭＳ 明朝;MS Mincho" w:ascii="ＭＳ 明朝;MS Mincho" w:hAnsi="ＭＳ 明朝;MS Mincho"/>
          <w:color w:val="FF0000"/>
        </w:rPr>
        <w:t>11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に相当する金額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  <w:color w:val="FF0000"/>
        </w:rPr>
        <w:t>税抜き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  <w:color w:val="FF0000"/>
        </w:rPr>
        <w:t>を記載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．入札単価欄に特別の定めがある場合を除き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の単位の金額が記載されている場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、無効となります。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3238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43:00Z</dcterms:created>
  <dc:creator/>
  <dc:description/>
  <cp:keywords/>
  <dc:language>en-US</dc:language>
  <cp:lastModifiedBy/>
  <dcterms:modified xsi:type="dcterms:W3CDTF">2019-10-03T00:43:00Z</dcterms:modified>
  <cp:revision>1</cp:revision>
  <dc:subject/>
  <dc:title/>
</cp:coreProperties>
</file>