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資格要件審査書類の提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曲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　　　所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入札公告に示された受託資格要件審査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託資格要件審査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11430</wp:posOffset>
                </wp:positionV>
                <wp:extent cx="2365375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担当者（所属）：○○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3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（氏名）：○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電話番号：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-○○○-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番号：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-○○○-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88pt;mso-wrap-distance-left:9.05pt;mso-wrap-distance-right:9.05pt;mso-wrap-distance-top:0pt;mso-wrap-distance-bottom:0pt;margin-top:0.9pt;mso-position-vertical-relative:text;margin-left:28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担当者（所属）：○○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63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（氏名）：○○　○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電話番号：○○○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-○○○-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番号：○○○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-○○○-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受託資格要件審査書類は、入札公告に示された書類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EDC61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38:00Z</dcterms:created>
  <dc:creator/>
  <dc:description/>
  <cp:keywords/>
  <dc:language>en-US</dc:language>
  <cp:lastModifiedBy/>
  <dcterms:modified xsi:type="dcterms:W3CDTF">2019-10-03T00:38:00Z</dcterms:modified>
  <cp:revision>1</cp:revision>
  <dc:subject/>
  <dc:title/>
</cp:coreProperties>
</file>