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１　事業所等</w:t>
      </w:r>
      <w:r>
        <w:rPr/>
        <w:t>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97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業日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・兼務の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任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>
          <w:rFonts w:eastAsia="ＭＳ ゴシック;MS Gothic" w:ascii="ＭＳ ゴシック;MS Gothic" w:hAnsi="ＭＳ ゴシック;MS Gothic"/>
        </w:rPr>
        <w:t>(1)</w:t>
      </w:r>
      <w:r>
        <w:rPr/>
        <w:t>職種別職員構成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0"/>
        <w:gridCol w:w="1910"/>
        <w:gridCol w:w="1911"/>
        <w:gridCol w:w="1911"/>
      </w:tblGrid>
      <w:tr>
        <w:trPr>
          <w:trHeight w:val="49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専門相談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義肢装具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保健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護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准看護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社会福祉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そ　の　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専門相談員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42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専門相談員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専門相談員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直近１年間の採用・退職人数</w:t>
      </w:r>
    </w:p>
    <w:tbl>
      <w:tblPr>
        <w:tblW w:w="66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</w:tblGrid>
      <w:tr>
        <w:trPr>
          <w:trHeight w:val="405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門相談員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サービス提供実績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02"/>
        <w:gridCol w:w="1103"/>
        <w:gridCol w:w="1680"/>
        <w:gridCol w:w="1729"/>
        <w:gridCol w:w="1730"/>
      </w:tblGrid>
      <w:tr>
        <w:trPr/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種目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有無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展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有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貸与実績※１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平成　　年　　月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料　※２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低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い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付属品除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寝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付属品除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床ずれ防止用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体位変換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す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スロー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歩行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歩行補助つ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高齢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徘徊感知機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移動用リフ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※１　記入日の前月１ケ月間の実利用者数を記載すること。</w:t>
      </w:r>
    </w:p>
    <w:p>
      <w:pPr>
        <w:pStyle w:val="Normal"/>
        <w:autoSpaceDE w:val="false"/>
        <w:rPr/>
      </w:pPr>
      <w:r>
        <w:rPr/>
        <w:t>　　※２　１ヶ月当たりの利用者負担額について記載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1)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/>
        <w:t>要介護度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利用期間別利用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業務の実施状況</w:t>
      </w:r>
    </w:p>
    <w:tbl>
      <w:tblPr>
        <w:tblW w:w="52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商品の所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自社所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一部は他社からの卸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他社からの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毒業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自社で実施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一部は他社に委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他社に委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配送業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自社で実施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一部は他社に委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□</w:t>
            </w:r>
            <w:r>
              <w:rPr/>
              <w:t>すべて他社に委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、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事業報告書、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７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８）重要事項説明書</w:t>
            </w:r>
          </w:p>
          <w:p>
            <w:pPr>
              <w:pStyle w:val="Normal"/>
              <w:autoSpaceDE w:val="false"/>
              <w:rPr/>
            </w:pPr>
            <w:r>
              <w:rPr/>
              <w:t>（９）利用契約書（約款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利用者台帳（ひな型）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アセスメント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個別のサービス実施計画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サービス提供記録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その他サービス提供の流れに沿って、使用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している書式、帳票の全て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苦情対応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事故報告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各種マニュアル類の全て（返却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9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福祉用具貸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6:00Z</dcterms:created>
  <dc:creator>平成１２年度行政情報ネットワーク整備事業</dc:creator>
  <dc:description/>
  <dc:language>en-US</dc:language>
  <cp:lastModifiedBy>N0340024</cp:lastModifiedBy>
  <cp:lastPrinted>2005-08-26T17:48:00Z</cp:lastPrinted>
  <dcterms:modified xsi:type="dcterms:W3CDTF">2005-08-26T08:49:00Z</dcterms:modified>
  <cp:revision>6</cp:revision>
  <dc:subject/>
  <dc:title>事業プロフィル</dc:title>
</cp:coreProperties>
</file>