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訪問調査当日の流れ（例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事業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訪問日：平成　　年　　月　　日（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評価調査者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（主任）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日の進行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407"/>
        <w:gridCol w:w="171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流　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外部評価項目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:00-10:10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分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9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と打合せ（当日の円滑な流れのために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評価調査者から：</w:t>
            </w: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あいさつ　</w:t>
            </w: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調査の目的を説明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から：</w:t>
            </w:r>
          </w:p>
          <w:p>
            <w:pPr>
              <w:pStyle w:val="Normal"/>
              <w:ind w:left="617" w:hanging="197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当日の状況に合わせた調査の進め方の打合せ（事業所の都合等）</w:t>
            </w:r>
          </w:p>
          <w:p>
            <w:pPr>
              <w:pStyle w:val="Normal"/>
              <w:ind w:left="617" w:hanging="1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視察やヒアリングなど事業所内での留意点、利用者への配慮等説明（評価調査者の利用者への紹介の仕方、利用者への声のかけ方など）</w:t>
            </w:r>
          </w:p>
          <w:p>
            <w:pPr>
              <w:pStyle w:val="Normal"/>
              <w:ind w:left="189" w:hanging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昼食代の清算（評価調査者各自負担、必ず当日清算すること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0-10:2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分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9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・職員へのあいさつ、及び全体雰囲気の把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室等でみなさんへごあいさつ、事業所全体像の大づか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:20-1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分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9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と対話①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事業所の概要説明（成り立ち、理念について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利用者との関わりについて</w:t>
            </w:r>
          </w:p>
          <w:p>
            <w:pPr>
              <w:pStyle w:val="Normal"/>
              <w:ind w:left="439" w:hanging="2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アセスメント、介護計画書等の書類を見せてもらいながら、利用者の状況や日々の支援のあり方について（個人書類の閲覧は、同意を得ている利用者のみ。同意承諾は、事業所が事前に家族・本人に行ってください。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、８、９、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-13:00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</w:rPr>
              <w:t>分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9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の視察と昼食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事業所内全体視察</w:t>
            </w:r>
          </w:p>
          <w:p>
            <w:pPr>
              <w:pStyle w:val="Normal"/>
              <w:ind w:left="439" w:hanging="22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居室を拝見（居室は同意を得ている利用者のみ。同意承諾は、事業所が事前に家族・本人に行ってください。）</w:t>
            </w:r>
          </w:p>
          <w:p>
            <w:pPr>
              <w:pStyle w:val="Normal"/>
              <w:ind w:left="439" w:hanging="2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食事の準備、食事風景、後片づけの状況を視察（利用者と食事を一緒にさせてもらう。現場の雰囲気を大切に。おしゃべりをしたり、ゆったりと。でも、五感を働かせよう　＊共用空間には、調査シート等を持ち込まないこと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:00-13:45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分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9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と対話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自己評価、改善計画への取組状況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運営推進会議の実施状況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地域・家族との関わり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運営体制について</w:t>
            </w:r>
          </w:p>
          <w:p>
            <w:pPr>
              <w:pStyle w:val="Normal"/>
              <w:ind w:left="439" w:hanging="2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午前中で聞き漏らしたこと、昼食時に観察で気になった点を話し合ってみよう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、３、４、６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:45-14: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9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員と対話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日々大切にしていることや工夫点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自己評価、改善への取組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運営体制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災害対策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管理者等の役職者は席をはずしてもら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、５、７、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4:15-14:30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分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9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評価調査者同士話し合い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評価調査者間で、事業所の特徴、取組状況・期待される点等気づきを整理する。（ポイントのみの整理とし、報告書は後で完成させる）</w:t>
            </w:r>
          </w:p>
          <w:p>
            <w:pPr>
              <w:pStyle w:val="Normal"/>
              <w:ind w:left="439" w:hanging="2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評価調査者のみで行い、事業所の職員には席を外してもら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:30-15:30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分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9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と話し合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気づきを事業者と話し合おう。事業所側の理由や意図を聞こう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の確保や向上につながるような建設的な話合いを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: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9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調査終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ちんと（そっと）あいさつ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left="433" w:hanging="223"/>
        <w:rPr/>
      </w:pPr>
      <w:r>
        <w:rPr>
          <w:rFonts w:ascii="ＭＳ 明朝;MS Mincho" w:hAnsi="ＭＳ 明朝;MS Mincho" w:cs="ＭＳ 明朝;MS Mincho"/>
          <w:sz w:val="24"/>
        </w:rPr>
        <w:t>＊　例では、日々の実践を聞いたり、現場を視察した後に、運営体制に関する項目の話合いを進めていく例を示しています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06:00Z</dcterms:created>
  <dc:creator>長野県</dc:creator>
  <dc:description/>
  <cp:keywords/>
  <dc:language>en-US</dc:language>
  <cp:lastModifiedBy>Administrator</cp:lastModifiedBy>
  <cp:lastPrinted>2012-03-22T14:26:00Z</cp:lastPrinted>
  <dcterms:modified xsi:type="dcterms:W3CDTF">2021-04-08T06:17:00Z</dcterms:modified>
  <cp:revision>15</cp:revision>
  <dc:subject/>
  <dc:title>長野県福祉サービス第三者評価調査者養成研修に係る実習について</dc:title>
</cp:coreProperties>
</file>