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第五号様式（第九条関係）所有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ge">
                  <wp:posOffset>1915795</wp:posOffset>
                </wp:positionV>
                <wp:extent cx="519938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1"/>
                              <w:gridCol w:w="2922"/>
                              <w:gridCol w:w="641"/>
                              <w:gridCol w:w="724"/>
                            </w:tblGrid>
                            <w:tr>
                              <w:trPr>
                                <w:trHeight w:val="3055" w:hRule="atLeast"/>
                                <w:cantSplit w:val="true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刀　　　　剣　　　　類　　　譲　り　受　け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右の　　　　　　　　　　　　　を　　　　　　　　　　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火縄式銃砲等の古式銃砲　　　相続により取得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住　　　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氏　　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長　野　県　知　事　　様　　　（電話番号）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野県第　　　　　　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所　　有　　者　　変　　更　　届　　出　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3.25pt;mso-wrap-distance-left:7.1pt;mso-wrap-distance-right:7.1pt;mso-wrap-distance-top:0pt;mso-wrap-distance-bottom:0pt;margin-top:150.8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1"/>
                        <w:gridCol w:w="2922"/>
                        <w:gridCol w:w="641"/>
                        <w:gridCol w:w="724"/>
                      </w:tblGrid>
                      <w:tr>
                        <w:trPr>
                          <w:trHeight w:val="3055" w:hRule="atLeast"/>
                          <w:cantSplit w:val="true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刀　　　　剣　　　　類　　　譲　り　受　け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右の　　　　　　　　　　　　　を　　　　　　　　　　たので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火縄式銃砲等の古式銃砲　　　相続により取得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　　　　　住　　　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氏　　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長　野　県　知　事　　様　　　（電話番号）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野県第　　　　　　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所　　有　　者　　変　　更　　届　　出　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ge">
                  <wp:posOffset>1015365</wp:posOffset>
                </wp:positionV>
                <wp:extent cx="5199380" cy="699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1"/>
                              <w:gridCol w:w="2922"/>
                              <w:gridCol w:w="641"/>
                              <w:gridCol w:w="724"/>
                            </w:tblGrid>
                            <w:tr>
                              <w:trPr>
                                <w:trHeight w:val="2151" w:hRule="atLeast"/>
                                <w:cantSplit w:val="true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  <w:cantSplit w:val="true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5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長（銃　砲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6" w:hRule="atLeast"/>
                                <w:cantSplit w:val="true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3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譲り受け、又は相続によ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取得した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3" w:hRule="atLeast"/>
                                <w:cantSplit w:val="true"/>
                              </w:trPr>
                              <w:tc>
                                <w:tcPr>
                                  <w:tcW w:w="3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所有者の氏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51.05pt;mso-wrap-distance-left:7.1pt;mso-wrap-distance-right:7.1pt;mso-wrap-distance-top:0pt;mso-wrap-distance-bottom:0pt;margin-top:79.95pt;mso-position-vertical-relative:page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1"/>
                        <w:gridCol w:w="2922"/>
                        <w:gridCol w:w="641"/>
                        <w:gridCol w:w="724"/>
                      </w:tblGrid>
                      <w:tr>
                        <w:trPr>
                          <w:trHeight w:val="2151" w:hRule="atLeast"/>
                          <w:cantSplit w:val="true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  <w:cantSplit w:val="true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35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全長（銃　砲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6" w:hRule="atLeast"/>
                          <w:cantSplit w:val="true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3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譲り受け、又は相続によ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取得した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3" w:hRule="atLeast"/>
                          <w:cantSplit w:val="true"/>
                        </w:trPr>
                        <w:tc>
                          <w:tcPr>
                            <w:tcW w:w="3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旧所有者の氏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記載上の注意）　住所・氏名は楷書で記載し、氏名にはふりがなを付け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29:00Z</dcterms:created>
  <dc:creator>ＦＭＶユーザ</dc:creator>
  <dc:description/>
  <cp:keywords/>
  <dc:language>en-US</dc:language>
  <cp:lastModifiedBy>下平　益弘</cp:lastModifiedBy>
  <cp:lastPrinted>2022-12-07T15:06:00Z</cp:lastPrinted>
  <dcterms:modified xsi:type="dcterms:W3CDTF">2024-03-05T02:58:00Z</dcterms:modified>
  <cp:revision>6</cp:revision>
  <dc:subject/>
  <dc:title>　　　　　</dc:title>
</cp:coreProperties>
</file>