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行為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ける行為について、長野県都市公園条例第９条第１項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053"/>
      </w:tblGrid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又は期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1418" w:hanging="1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47:00Z</dcterms:created>
  <dc:creator/>
  <dc:description/>
  <dc:language>en-US</dc:language>
  <cp:lastModifiedBy>N1009208</cp:lastModifiedBy>
  <cp:lastPrinted>2005-08-18T15:39:00Z</cp:lastPrinted>
  <dcterms:modified xsi:type="dcterms:W3CDTF">2006-07-14T00:48:00Z</dcterms:modified>
  <cp:revision>3</cp:revision>
  <dc:subject>様式第４号　第５条関係</dc:subject>
  <dc:title>都市公園行為許可申請書</dc:title>
</cp:coreProperties>
</file>