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都市公園使用料減免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建設事務所長　殿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㊞</w:t>
      </w:r>
    </w:p>
    <w:p>
      <w:pPr>
        <w:pStyle w:val="TextBodyIndent"/>
        <w:ind w:left="4536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87630</wp:posOffset>
                </wp:positionV>
                <wp:extent cx="2667000" cy="325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2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2pt;margin-top:6.9pt;width:209.95pt;height:25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及び代表者氏名</w:t>
      </w:r>
    </w:p>
    <w:p>
      <w:pPr>
        <w:pStyle w:val="Normal"/>
        <w:spacing w:before="120" w:after="0"/>
        <w:ind w:left="45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left="210" w:hanging="0"/>
        <w:rPr/>
      </w:pPr>
      <w:r>
        <w:rPr>
          <w:rFonts w:ascii="ＭＳ 明朝;MS Mincho" w:hAnsi="ＭＳ 明朝;MS Mincho" w:cs="ＭＳ 明朝;MS Mincho"/>
        </w:rPr>
        <w:t>　長野県○○公園の使用について、次のとおり使用料を減免してください。</w:t>
      </w:r>
    </w:p>
    <w:p>
      <w:pPr>
        <w:pStyle w:val="Normal"/>
        <w:spacing w:lineRule="atLeast" w:line="44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8"/>
        <w:gridCol w:w="5769"/>
      </w:tblGrid>
      <w:tr>
        <w:trPr>
          <w:trHeight w:val="482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時又は期間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場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を受けようとする理由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91" w:hanging="7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　氏名（法人にあっては、代表者の氏名）を自署する場合においては、押印を省略することができ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7" w:right="17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120" w:after="0"/>
      <w:ind w:left="4536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4" w:hanging="214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134" w:hanging="1134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4:00Z</dcterms:created>
  <dc:creator>長野県</dc:creator>
  <dc:description/>
  <dc:language>en-US</dc:language>
  <cp:lastModifiedBy>N1009208</cp:lastModifiedBy>
  <cp:lastPrinted>2006-07-14T09:53:00Z</cp:lastPrinted>
  <dcterms:modified xsi:type="dcterms:W3CDTF">2006-07-14T00:55:00Z</dcterms:modified>
  <cp:revision>3</cp:revision>
  <dc:subject>様式第５号　第10条関係</dc:subject>
  <dc:title>都市公園使用料減免申請書</dc:title>
</cp:coreProperties>
</file>