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　位　承　継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70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曇野建設事務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人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68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394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川法第　　条の規定により、下記のとおり届け出ます。</w:t>
      </w:r>
    </w:p>
    <w:p>
      <w:pPr>
        <w:pStyle w:val="Normal"/>
        <w:spacing w:before="288" w:after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水系　一級河川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被承継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承継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承継に関する事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許可等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位承継の事実を示す書面（登記謄本、契約書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参考となるべき図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</w:t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届出人又は被承継人が法人である場合においては、氏名は、その法人の名称及び代表者の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氏名の記載を自署で行う場合におい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「第　条」の箇所には、根拠条文を記載すること。</w:t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「承継に関する事実」の記載については、承継の原因及び承継した地位の内容を詳細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AFCC73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7:00Z</dcterms:created>
  <dc:creator>長野県土木部</dc:creator>
  <dc:description/>
  <cp:keywords/>
  <dc:language>en-US</dc:language>
  <cp:lastModifiedBy>Administrator</cp:lastModifiedBy>
  <cp:lastPrinted>2014-04-22T14:48:00Z</cp:lastPrinted>
  <dcterms:modified xsi:type="dcterms:W3CDTF">2020-05-21T01:41:00Z</dcterms:modified>
  <cp:revision>5</cp:revision>
  <dc:subject/>
  <dc:title/>
</cp:coreProperties>
</file>