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　　　　札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平成　　　年　　　月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長野県松本空港管理事務所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入札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縦覧に供せられた委託契約書（案）、設計図書及び入札心得並びに現場を熟覧し、承諾した上で下記のとおり入札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43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度　県単松本空港滑走路等路面性状調査業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業　務　箇　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本市大字空港東　松本空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right="323" w:hanging="21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42:00Z</dcterms:created>
  <dc:creator>Administrator</dc:creator>
  <dc:description/>
  <cp:keywords/>
  <dc:language>en-US</dc:language>
  <cp:lastModifiedBy>Administrator</cp:lastModifiedBy>
  <dcterms:modified xsi:type="dcterms:W3CDTF">2018-06-20T05:20:00Z</dcterms:modified>
  <cp:revision>3</cp:revision>
  <dc:subject/>
  <dc:title/>
</cp:coreProperties>
</file>