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34"/>
          <w:szCs w:val="34"/>
        </w:rPr>
        <w:t>あいサポートバッジ等交付申込書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napToGrid w:val="false"/>
        <w:spacing w:lineRule="auto" w:line="36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あいサポーター（障がい者サポーター）として活動したいのであいサポートバッジ等の交付を申し込みます。</w:t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207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"/>
        <w:gridCol w:w="2123"/>
        <w:gridCol w:w="6879"/>
      </w:tblGrid>
      <w:tr>
        <w:trPr>
          <w:trHeight w:val="487" w:hRule="atLeast"/>
        </w:trPr>
        <w:tc>
          <w:tcPr>
            <w:tcW w:w="9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あいサポートバッジ等の送付先）</w:t>
            </w:r>
          </w:p>
        </w:tc>
      </w:tr>
      <w:tr>
        <w:trPr>
          <w:trHeight w:val="1073" w:hRule="atLeast"/>
        </w:trPr>
        <w:tc>
          <w:tcPr>
            <w:tcW w:w="2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住　　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氏　　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597" w:type="dxa"/>
        <w:jc w:val="left"/>
        <w:tblInd w:w="3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</w:tblGrid>
      <w:tr>
        <w:trPr>
          <w:trHeight w:val="52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bidi="as-IN"/>
              </w:rPr>
              <w:t>送付・問合せ先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  <w:lang w:bidi="as-I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bidi="as-IN"/>
              </w:rPr>
              <w:t>〒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lang w:bidi="as-IN"/>
              </w:rPr>
              <w:t>380-857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bidi="as-IN"/>
              </w:rPr>
              <w:t>長野市大字南長野字幅下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lang w:bidi="as-IN"/>
              </w:rPr>
              <w:t>692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lang w:bidi="as-IN"/>
              </w:rPr>
              <w:t>の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lang w:bidi="as-IN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  <w:lang w:bidi="as-I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bidi="as-IN"/>
              </w:rPr>
              <w:t>長野県健康福祉部障がい者支援課共生社会推進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  <w:lang w:bidi="as-I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bidi="as-IN"/>
              </w:rPr>
              <w:t>電　話　　　：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lang w:bidi="as-IN"/>
              </w:rPr>
              <w:t>026‐235‐710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lang w:bidi="as-IN"/>
              </w:rPr>
              <w:t>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bidi="as-IN"/>
              </w:rPr>
              <w:t>ファクシミリ：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lang w:bidi="as-IN"/>
              </w:rPr>
              <w:t>026‐234‐2369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bidi="as-IN"/>
              </w:rPr>
              <w:t xml:space="preserve">E-mail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lang w:bidi="as-IN"/>
              </w:rPr>
              <w:t xml:space="preserve">　　　 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lang w:bidi="as-IN"/>
              </w:rPr>
              <w:t>fuku-shakai@pref.nagano.lg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2119" w:h="16838"/>
      <w:pgMar w:left="1354" w:right="1354" w:gutter="0" w:header="0" w:top="1138" w:footer="0" w:bottom="1037"/>
      <w:pgNumType w:fmt="decimal"/>
      <w:formProt w:val="false"/>
      <w:textDirection w:val="lrTb"/>
      <w:docGrid w:type="line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pacing w:val="3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49:00Z</dcterms:created>
  <dc:creator>鳥取県庁</dc:creator>
  <dc:description/>
  <cp:keywords/>
  <dc:language>en-US</dc:language>
  <cp:lastModifiedBy>伊達　葵</cp:lastModifiedBy>
  <cp:lastPrinted>2013-05-24T17:03:00Z</cp:lastPrinted>
  <dcterms:modified xsi:type="dcterms:W3CDTF">2024-04-16T07:22:00Z</dcterms:modified>
  <cp:revision>11</cp:revision>
  <dc:subject/>
  <dc:title>あいサポート企業等認定要綱</dc:title>
</cp:coreProperties>
</file>