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（参考様式８）参考様式４～参考様式７用</w:t>
      </w:r>
    </w:p>
    <w:p>
      <w:pPr>
        <w:pStyle w:val="Normal"/>
        <w:ind w:firstLine="210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3203"/>
      </w:tblGrid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　　</w:t>
      </w:r>
      <w:r>
        <w:rPr>
          <w:sz w:val="18"/>
        </w:rPr>
        <w:t>※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34:00Z</dcterms:created>
  <dc:creator>住宅部建築管理課</dc:creator>
  <dc:description/>
  <dc:language>en-US</dc:language>
  <cp:lastModifiedBy>Kazutomi Shiori</cp:lastModifiedBy>
  <dcterms:modified xsi:type="dcterms:W3CDTF">2002-05-15T10:34:00Z</dcterms:modified>
  <cp:revision>3</cp:revision>
  <dc:subject>別紙</dc:subject>
  <dc:title>建設リサイクル関係（参考様式８）</dc:title>
</cp:coreProperties>
</file>