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所構造設備使用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信保健所長　殿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r>
        <w:rPr>
          <w:rFonts w:ascii="ＭＳ 明朝;MS Mincho" w:hAnsi="ＭＳ 明朝;MS Mincho" w:cs="ＭＳ 明朝;MS Mincho"/>
          <w:sz w:val="18"/>
          <w:szCs w:val="18"/>
        </w:rPr>
        <w:t>（法人であるときは、主たる事務所の所在地）</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1685290" cy="618490"/>
                <wp:effectExtent l="0" t="0" r="0" b="0"/>
                <wp:wrapNone/>
                <wp:docPr id="1" name="Frame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r>
        <w:rPr>
          <w:rFonts w:ascii="ＭＳ 明朝;MS Mincho" w:hAnsi="ＭＳ 明朝;MS Mincho" w:cs="ＭＳ 明朝;MS Mincho"/>
          <w:sz w:val="18"/>
          <w:szCs w:val="18"/>
        </w:rPr>
        <w:t>（法人であるとき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所の構造設備の使用許可を受けたいので、医療法第２７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診療所の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病床種別病床数</w:t>
      </w:r>
    </w:p>
    <w:tbl>
      <w:tblPr>
        <w:tblW w:w="5034" w:type="dxa"/>
        <w:jc w:val="left"/>
        <w:tblInd w:w="0" w:type="dxa"/>
        <w:tblLayout w:type="fixed"/>
        <w:tblCellMar>
          <w:top w:w="0" w:type="dxa"/>
          <w:left w:w="15" w:type="dxa"/>
          <w:bottom w:w="0" w:type="dxa"/>
          <w:right w:w="15" w:type="dxa"/>
        </w:tblCellMar>
      </w:tblPr>
      <w:tblGrid>
        <w:gridCol w:w="378"/>
        <w:gridCol w:w="1512"/>
        <w:gridCol w:w="1512"/>
        <w:gridCol w:w="1632"/>
      </w:tblGrid>
      <w:tr>
        <w:trPr>
          <w:trHeight w:val="506" w:hRule="exact"/>
          <w:cantSplit w:val="true"/>
        </w:trPr>
        <w:tc>
          <w:tcPr>
            <w:tcW w:w="378"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　養</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21" w:hRule="exact"/>
          <w:cantSplit w:val="true"/>
        </w:trPr>
        <w:tc>
          <w:tcPr>
            <w:tcW w:w="378"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使用許可を受けようとする構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診察室及び処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察室床面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室床面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診察室と処置室を兼用する場合は、処置室の面積を（　）書き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同一診察室を２以上の診療科で併用する場合は、診療科名欄に併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同一診療科で２以上の診察室を有する場合は、各室ごと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560" w:type="dxa"/>
            <w:gridSpan w:val="8"/>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　設　備　の　概　要</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台数</w:t>
            </w:r>
          </w:p>
        </w:tc>
        <w:tc>
          <w:tcPr>
            <w:tcW w:w="1008"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　井</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曝設備</w:t>
            </w:r>
          </w:p>
        </w:tc>
      </w:tr>
      <w:tr>
        <w:trPr>
          <w:trHeight w:val="102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準備室</w:t>
            </w:r>
          </w:p>
        </w:tc>
        <w:tc>
          <w:tcPr>
            <w:tcW w:w="1512"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gridSpan w:val="2"/>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室関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w:t>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照明設備</w:t>
            </w:r>
          </w:p>
        </w:tc>
        <w:tc>
          <w:tcPr>
            <w:tcW w:w="2268" w:type="dxa"/>
            <w:gridSpan w:val="3"/>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材料室（庫）</w:t>
            </w:r>
          </w:p>
        </w:tc>
        <w:tc>
          <w:tcPr>
            <w:tcW w:w="1764"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具消毒設備</w:t>
            </w:r>
          </w:p>
        </w:tc>
      </w:tr>
      <w:tr>
        <w:trPr>
          <w:trHeight w:val="51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2268" w:type="dxa"/>
            <w:gridSpan w:val="3"/>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材料室を中央化している場合は、その中央材料室の施設・設備により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エックス線装置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別紙（１）エックス線装置設置の届出様式」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調剤所</w:t>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室名</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512"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換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方法</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暗所</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付け天秤</w:t>
            </w:r>
          </w:p>
        </w:tc>
        <w:tc>
          <w:tcPr>
            <w:tcW w:w="1260"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概要</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909"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512" w:type="dxa"/>
            <w:tcBorders>
              <w:top w:val="single" w:sz="8" w:space="0" w:color="000000"/>
              <w:left w:val="single" w:sz="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量　　</w:t>
            </w:r>
            <w:r>
              <w:rPr>
                <w:rFonts w:cs="ＭＳ 明朝;MS Mincho" w:ascii="ＭＳ 明朝;MS Mincho" w:hAnsi="ＭＳ 明朝;MS Mincho"/>
                <w:sz w:val="22"/>
                <w:szCs w:val="22"/>
              </w:rPr>
              <w:t>mg</w:t>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その他の設備概要には、調剤機器等の概要を記入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毒設備（被服、寝具、器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51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77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毒方法</w:t>
            </w:r>
          </w:p>
        </w:tc>
      </w:tr>
      <w:tr>
        <w:trPr>
          <w:trHeight w:val="65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77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消毒設備には、中央材料室も含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設備概要には、消毒設備等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娩室及び新生児の入浴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302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娩台　　　　　台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生児入浴施設</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　</w:t>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機能訓練室等（療養病床を有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77" w:type="dxa"/>
        <w:jc w:val="left"/>
        <w:tblInd w:w="355"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器械・器具）</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１人当たり面積）</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槽の概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7" w:type="dxa"/>
        <w:jc w:val="left"/>
        <w:tblInd w:w="355"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施設の名称、設置場所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歯科技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2268"/>
        <w:gridCol w:w="2016"/>
        <w:gridCol w:w="4788"/>
        <w:gridCol w:w="126"/>
      </w:tblGrid>
      <w:tr>
        <w:trPr>
          <w:trHeight w:val="24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面積</w:t>
            </w:r>
          </w:p>
        </w:tc>
        <w:tc>
          <w:tcPr>
            <w:tcW w:w="2016"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防塵設備</w:t>
            </w:r>
          </w:p>
        </w:tc>
        <w:tc>
          <w:tcPr>
            <w:tcW w:w="4788"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　の　他　の　設　備</w:t>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01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防塵設備には、ダストコレクター、フード等の防塵設備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その他の設備には、研磨器等の設備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患者の使用する廊下及び階段の幅、けあげ、踏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廊下　（片廊下）　　　　</w:t>
      </w:r>
      <w:r>
        <w:rPr>
          <w:rFonts w:cs="ＭＳ 明朝;MS Mincho" w:ascii="ＭＳ 明朝;MS Mincho" w:hAnsi="ＭＳ 明朝;MS Mincho"/>
          <w:sz w:val="22"/>
          <w:szCs w:val="22"/>
        </w:rPr>
        <w:t xml:space="preserve">cm  </w:t>
      </w:r>
      <w:r>
        <w:rPr>
          <w:rFonts w:ascii="ＭＳ 明朝;MS Mincho" w:hAnsi="ＭＳ 明朝;MS Mincho" w:cs="ＭＳ 明朝;MS Mincho"/>
          <w:sz w:val="22"/>
          <w:szCs w:val="22"/>
        </w:rPr>
        <w:t>　（中廊下）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sz w:val="22"/>
          <w:szCs w:val="22"/>
        </w:rPr>
        <w:t>　　（注）病院又は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廊下のうちで、最も狭い幅の部分の距離を記入すること。「片廊下」とは片側のみに居室のある廊下を、「中廊下」とは両側に居室のある廊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階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あ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高さ</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踏み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踊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戸</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すり</w:t>
            </w:r>
          </w:p>
        </w:tc>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階段</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階段のうちで、幅、踏み面の奥行、踊り場の奥行については最も狭いものを、けあげの高さについては最も高いもの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直通階段と避難階段を兼用する場合は、その旨を備考欄を設け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診療用高エネルギー放射線発生装置、診療用放射線照射装置、診療用放射線照射器具、放射性同位元素装備診療機器及び診療用放射性同位元素に関す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別紙（２）から（７）までの届出様式」のうち該当するもの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各病室の病床数等</w:t>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棟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名</w:t>
            </w:r>
          </w:p>
        </w:tc>
        <w:tc>
          <w:tcPr>
            <w:tcW w:w="126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種別</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数</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床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756"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開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r>
        <w:trPr>
          <w:trHeight w:val="59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5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１　病室ごと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病棟ごとに病室数、病床種別病床数を記入する「小計欄」を、病院全体の病           棟数、病室数、病床種別病床数を記入する「合計欄」を作り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３　小児病室は、備考欄にその旨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結核、感染症病室については換気の方法、消毒設備、他の部分及び外部に対する遮断等の方法、精神病室については保護のための方法を備考欄に記入すること。</w:t>
      </w:r>
    </w:p>
    <w:p>
      <w:pPr>
        <w:pStyle w:val="Normal"/>
        <w:ind w:left="1157" w:hanging="220"/>
        <w:rPr>
          <w:rFonts w:ascii="ＭＳ 明朝;MS Mincho" w:hAnsi="ＭＳ 明朝;MS Mincho" w:cs="ＭＳ 明朝;MS Mincho"/>
          <w:sz w:val="22"/>
          <w:szCs w:val="22"/>
        </w:rPr>
      </w:pPr>
      <w:r>
        <w:rPr>
          <w:rFonts w:ascii="ＭＳ 明朝;MS Mincho" w:hAnsi="ＭＳ 明朝;MS Mincho" w:cs="ＭＳ 明朝;MS Mincho"/>
          <w:sz w:val="22"/>
          <w:szCs w:val="22"/>
        </w:rPr>
        <w:t>５　ＩＣＵ、ＣＣＵ、未熟児病室、無菌病室等特殊な用途の病室については、病室の用途及び設備概要を備考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採光面積又は直接外気開放面積の不足、直接外気に開放する窓等を設置しない場合又は廊下に直結しない病室に対する対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棟名</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室名</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対応策</w:t>
            </w:r>
          </w:p>
        </w:tc>
      </w:tr>
      <w:tr>
        <w:trPr>
          <w:trHeight w:val="5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理由欄には、採光面積又は直接外気開放面積の不足のいずれか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その対応策は、照度不足を補うため、○○ルックスの照明器具を付設等具体的な対応策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処置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302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に該当しない診療の用に供する施設又は患者の利用する施設について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リハビリテーション関係室、血液透析室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設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設備の種類</w:t>
            </w:r>
          </w:p>
        </w:tc>
        <w:tc>
          <w:tcPr>
            <w:tcW w:w="403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範　囲</w:t>
            </w:r>
          </w:p>
        </w:tc>
        <w:tc>
          <w:tcPr>
            <w:tcW w:w="75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66"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防火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配置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　１　消防法施行令第７条に掲げる消火設備、警報設備及び避難設備の概要を記入すること。火気を使用する場所については、消火器も含め具体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主要な防火設備の配置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スの種類</w:t>
            </w:r>
          </w:p>
        </w:tc>
        <w:tc>
          <w:tcPr>
            <w:tcW w:w="252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場　所</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　全　対　策</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72"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供給経路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安全対策には、ソフト面でなく、配管を色別にしている等ハード面の対策を記入すること。また、安全対策には、ガスの取り違えだけでなく、減圧対策も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マニュフォールド室から使用箇所までの供給経路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開始予定年月日　　　　　年　　月　　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57:00Z</dcterms:created>
  <dc:creator>自治医大試験委員会</dc:creator>
  <dc:description/>
  <cp:keywords/>
  <dc:language>en-US</dc:language>
  <cp:lastModifiedBy>    </cp:lastModifiedBy>
  <cp:lastPrinted>2015-01-23T10:32:00Z</cp:lastPrinted>
  <dcterms:modified xsi:type="dcterms:W3CDTF">2015-01-23T01:32:00Z</dcterms:modified>
  <cp:revision>11</cp:revision>
  <dc:subject/>
  <dc:title>診療所使用許可様</dc:title>
</cp:coreProperties>
</file>